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8250</wp:posOffset>
            </wp:positionH>
            <wp:positionV relativeFrom="paragraph">
              <wp:posOffset>-704850</wp:posOffset>
            </wp:positionV>
            <wp:extent cx="895350" cy="1209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Series &amp; Parallel Circuit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9745</wp:posOffset>
                </wp:positionH>
                <wp:positionV relativeFrom="paragraph">
                  <wp:posOffset>60960</wp:posOffset>
                </wp:positionV>
                <wp:extent cx="325755" cy="509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40.15pt;mso-wrap-distance-left:9.05pt;mso-wrap-distance-right:9.05pt;mso-wrap-distance-top:0pt;mso-wrap-distance-bottom:0pt;margin-top:4.8pt;mso-position-vertical-relative:text;margin-left:1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396875</wp:posOffset>
            </wp:positionV>
            <wp:extent cx="1724025" cy="17335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9590</wp:posOffset>
            </wp:positionH>
            <wp:positionV relativeFrom="paragraph">
              <wp:posOffset>280035</wp:posOffset>
            </wp:positionV>
            <wp:extent cx="1442720" cy="23622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1311275</wp:posOffset>
                </wp:positionV>
                <wp:extent cx="457200" cy="33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pt;margin-top:10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11125</wp:posOffset>
                </wp:positionV>
                <wp:extent cx="447675" cy="314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930400</wp:posOffset>
                </wp:positionV>
                <wp:extent cx="323850" cy="304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5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Diagram 1</w:t>
        <w:tab/>
        <w:tab/>
        <w:tab/>
        <w:tab/>
        <w:tab/>
        <w:tab/>
        <w:t>Diagram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2025650</wp:posOffset>
                </wp:positionV>
                <wp:extent cx="1362075" cy="2089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6.45pt;mso-wrap-distance-left:9.05pt;mso-wrap-distance-right:9.05pt;mso-wrap-distance-top:0pt;mso-wrap-distance-bottom:0pt;margin-top:159.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749300</wp:posOffset>
                </wp:positionV>
                <wp:extent cx="325755" cy="5099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40.15pt;mso-wrap-distance-left:9.05pt;mso-wrap-distance-right:9.05pt;mso-wrap-distance-top:0pt;mso-wrap-distance-bottom:0pt;margin-top:59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6170</wp:posOffset>
                </wp:positionH>
                <wp:positionV relativeFrom="paragraph">
                  <wp:posOffset>1787525</wp:posOffset>
                </wp:positionV>
                <wp:extent cx="325755" cy="5099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40.15pt;mso-wrap-distance-left:9.05pt;mso-wrap-distance-right:9.05pt;mso-wrap-distance-top:0pt;mso-wrap-distance-bottom:0pt;margin-top:140.75pt;mso-position-vertical-relative:text;margin-left:2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8155</wp:posOffset>
                </wp:positionH>
                <wp:positionV relativeFrom="paragraph">
                  <wp:posOffset>1515745</wp:posOffset>
                </wp:positionV>
                <wp:extent cx="325755" cy="5099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40.15pt;mso-wrap-distance-left:9.05pt;mso-wrap-distance-right:9.05pt;mso-wrap-distance-top:0pt;mso-wrap-distance-bottom:0pt;margin-top:119.35pt;mso-position-vertical-relative:text;margin-left:-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4845</wp:posOffset>
                </wp:positionH>
                <wp:positionV relativeFrom="paragraph">
                  <wp:posOffset>2073275</wp:posOffset>
                </wp:positionV>
                <wp:extent cx="325755" cy="5099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40.15pt;mso-wrap-distance-left:9.05pt;mso-wrap-distance-right:9.05pt;mso-wrap-distance-top:0pt;mso-wrap-distance-bottom:0pt;margin-top:163.25pt;mso-position-vertical-relative:text;margin-left: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components do the letters A, B and C represent?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A.................................</w:t>
        <w:tab/>
        <w:t>B.....................................</w:t>
        <w:tab/>
        <w:t>C..................................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e name given to the way the bulbs are arranged in Diagram 1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e name given to the way the bulbs are arranged in Diagram 2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series circuit, like in Diagram 1, how is the brightness of the first bulb affected when the second bulb is connected?  Explain why this happen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In a parallel circuit, like in Diagram 2, how is the brightness of the first bulb affected when the second bulb is connected?  Explain why this happen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ive one example of where we might find a series circuit in everyday l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ive one example of where we might find a parallel circuit in everyday l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lain one advantage of using a parallel circuit rather than a series circu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Dan and Tom build a circuit like the one shown be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2047875" cy="1876425"/>
            <wp:effectExtent l="0" t="0" r="0" b="0"/>
            <wp:wrapNone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8150</wp:posOffset>
                </wp:positionH>
                <wp:positionV relativeFrom="paragraph">
                  <wp:posOffset>80010</wp:posOffset>
                </wp:positionV>
                <wp:extent cx="325755" cy="5099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40.15pt;mso-wrap-distance-left:9.05pt;mso-wrap-distance-right:9.05pt;mso-wrap-distance-top:0pt;mso-wrap-distance-bottom:0pt;margin-top:6.3pt;mso-position-vertical-relative:text;margin-left:3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51130</wp:posOffset>
                </wp:positionV>
                <wp:extent cx="866775" cy="876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me the component labelled X 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re Dan and Tom using the component labelled X to measure? ..............................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n says, “Ammeter 1 will show a lower reading than Ammeter 2 because the bulbs in the circuit use up the current.”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om says, “Ammeter 1 will show the same reading as Ammeter 2 because current is not used up.”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ho is right? 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f Ammeter 1 has a reading of 1.5A, what reading will Ammeter 2 show? ....................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a) The circuit above contains 2 cells.  Describe what would happen to the bulbs if Dan and Tom added another c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) Describe how the reading on the reading on the ammeters would change if another cell was added to the circu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37:00Z</dcterms:created>
  <dc:creator>Claire</dc:creator>
  <dc:description/>
  <cp:keywords/>
  <dc:language>en-US</dc:language>
  <cp:lastModifiedBy>Jo Rayner</cp:lastModifiedBy>
  <cp:lastPrinted>2011-03-28T20:21:00Z</cp:lastPrinted>
  <dcterms:modified xsi:type="dcterms:W3CDTF">2021-02-03T14:37:00Z</dcterms:modified>
  <cp:revision>2</cp:revision>
  <dc:subject/>
  <dc:title/>
</cp:coreProperties>
</file>