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698500" cy="622300"/>
            <wp:effectExtent l="0" t="0" r="0" b="0"/>
            <wp:wrapTight wrapText="bothSides">
              <wp:wrapPolygon edited="0">
                <wp:start x="13608" y="0"/>
                <wp:lineTo x="6507" y="1327"/>
                <wp:lineTo x="885" y="3653"/>
                <wp:lineTo x="885" y="5314"/>
                <wp:lineTo x="-292" y="7308"/>
                <wp:lineTo x="-292" y="9966"/>
                <wp:lineTo x="1181" y="10629"/>
                <wp:lineTo x="-292" y="15282"/>
                <wp:lineTo x="-292" y="18607"/>
                <wp:lineTo x="1772" y="20933"/>
                <wp:lineTo x="15088" y="21265"/>
                <wp:lineTo x="14495" y="20933"/>
                <wp:lineTo x="4435" y="20933"/>
                <wp:lineTo x="20414" y="20933"/>
                <wp:lineTo x="19525" y="20933"/>
                <wp:lineTo x="18933" y="21265"/>
                <wp:lineTo x="21006" y="18937"/>
                <wp:lineTo x="21006" y="16281"/>
                <wp:lineTo x="20414" y="15948"/>
                <wp:lineTo x="21599" y="10629"/>
                <wp:lineTo x="21599" y="5314"/>
                <wp:lineTo x="20116" y="5314"/>
                <wp:lineTo x="20710" y="3983"/>
                <wp:lineTo x="20116" y="2988"/>
                <wp:lineTo x="17749" y="0"/>
                <wp:lineTo x="13608" y="0"/>
              </wp:wrapPolygon>
            </wp:wrapTight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28"/>
          <w:u w:val="single"/>
          <w:lang w:val="en-US" w:eastAsia="en-US"/>
        </w:rPr>
        <w:t>SPECIALISED CELLS</w:t>
      </w:r>
    </w:p>
    <w:tbl>
      <w:tblPr>
        <w:tblW w:w="1157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29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</w:rPr>
              <w:t>C____________ C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80975</wp:posOffset>
                  </wp:positionV>
                  <wp:extent cx="1872615" cy="1371600"/>
                  <wp:effectExtent l="0" t="0" r="0" b="0"/>
                  <wp:wrapTight wrapText="bothSides">
                    <wp:wrapPolygon edited="0">
                      <wp:start x="106" y="598"/>
                      <wp:lineTo x="-3" y="1048"/>
                      <wp:lineTo x="-107" y="2996"/>
                      <wp:lineTo x="-107" y="20246"/>
                      <wp:lineTo x="1971" y="20995"/>
                      <wp:lineTo x="2957" y="20995"/>
                      <wp:lineTo x="19624" y="20995"/>
                      <wp:lineTo x="19951" y="20995"/>
                      <wp:lineTo x="21377" y="19946"/>
                      <wp:lineTo x="21377" y="2546"/>
                      <wp:lineTo x="21158" y="745"/>
                      <wp:lineTo x="21049" y="598"/>
                      <wp:lineTo x="106" y="598"/>
                    </wp:wrapPolygon>
                  </wp:wrapTight>
                  <wp:docPr id="2" name="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is special about this cell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ere is this cell found? 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does it do? 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36"/>
                <w:szCs w:val="28"/>
              </w:rPr>
              <w:t>How can smoking damage them? 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_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</w:rPr>
              <w:t>R______ H______ CE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72110</wp:posOffset>
                  </wp:positionV>
                  <wp:extent cx="1459230" cy="1389380"/>
                  <wp:effectExtent l="0" t="0" r="0" b="0"/>
                  <wp:wrapTight wrapText="bothSides">
                    <wp:wrapPolygon edited="0">
                      <wp:start x="15039" y="487"/>
                      <wp:lineTo x="14132" y="731"/>
                      <wp:lineTo x="13279" y="1626"/>
                      <wp:lineTo x="12959" y="4145"/>
                      <wp:lineTo x="12959" y="7724"/>
                      <wp:lineTo x="2772" y="8618"/>
                      <wp:lineTo x="1066" y="8862"/>
                      <wp:lineTo x="853" y="12358"/>
                      <wp:lineTo x="2986" y="13009"/>
                      <wp:lineTo x="10826" y="13090"/>
                      <wp:lineTo x="12959" y="14797"/>
                      <wp:lineTo x="13279" y="18538"/>
                      <wp:lineTo x="13812" y="20245"/>
                      <wp:lineTo x="13919" y="20327"/>
                      <wp:lineTo x="14719" y="20652"/>
                      <wp:lineTo x="14826" y="20652"/>
                      <wp:lineTo x="18346" y="20652"/>
                      <wp:lineTo x="18665" y="20652"/>
                      <wp:lineTo x="19626" y="20327"/>
                      <wp:lineTo x="20586" y="18619"/>
                      <wp:lineTo x="20906" y="14960"/>
                      <wp:lineTo x="20692" y="4145"/>
                      <wp:lineTo x="20265" y="1626"/>
                      <wp:lineTo x="18559" y="650"/>
                      <wp:lineTo x="17386" y="487"/>
                      <wp:lineTo x="15039" y="487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is special about this cell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ere is this cell found? 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does it do? 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Describe one thing different about this plant cell compared to other plant cell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eastAsia="Comic Sans MS" w:cs="Comic Sans MS" w:ascii="Comic Sans MS" w:hAnsi="Comic Sans MS"/>
                <w:sz w:val="36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</w:rPr>
              <w:t>R___ B_____ C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994535" cy="1172845"/>
                  <wp:effectExtent l="0" t="0" r="0" b="0"/>
                  <wp:docPr id="4" name="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is special about this cell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ere is this cell found? 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does it do? 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Describe one thing different about this cell compared to other cell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57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29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</w:rPr>
              <w:t>S_______ CE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2575</wp:posOffset>
                  </wp:positionV>
                  <wp:extent cx="1943100" cy="342900"/>
                  <wp:effectExtent l="0" t="0" r="0" b="0"/>
                  <wp:wrapTight wrapText="bothSides">
                    <wp:wrapPolygon edited="0">
                      <wp:start x="2496" y="10649"/>
                      <wp:lineTo x="1632" y="10649"/>
                      <wp:lineTo x="-95" y="10239"/>
                      <wp:lineTo x="-95" y="9625"/>
                      <wp:lineTo x="4032" y="9420"/>
                      <wp:lineTo x="14879" y="9420"/>
                      <wp:lineTo x="14687" y="9420"/>
                      <wp:lineTo x="13919" y="9420"/>
                      <wp:lineTo x="19104" y="9420"/>
                      <wp:lineTo x="18623" y="9420"/>
                      <wp:lineTo x="18335" y="9420"/>
                      <wp:lineTo x="21503" y="9625"/>
                      <wp:lineTo x="21503" y="9830"/>
                      <wp:lineTo x="10464" y="10239"/>
                      <wp:lineTo x="7488" y="10444"/>
                      <wp:lineTo x="4032" y="10649"/>
                      <wp:lineTo x="2496" y="10649"/>
                    </wp:wrapPolygon>
                  </wp:wrapTight>
                  <wp:docPr id="5" name="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29626" r="-17" b="33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is special about this cell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ere is this cell found? 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does it do? 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  <w:szCs w:val="28"/>
              </w:rPr>
              <w:t>P________ CE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817370" cy="2607945"/>
                  <wp:effectExtent l="0" t="0" r="0" b="0"/>
                  <wp:docPr id="6" name="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is special about this cell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  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ere is this cell found? 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does it do? 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7480</wp:posOffset>
                      </wp:positionV>
                      <wp:extent cx="40005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E______ Cell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63pt;mso-wrap-distance-left:9.05pt;mso-wrap-distance-right:9.05pt;mso-wrap-distance-top:0pt;mso-wrap-distance-bottom:0pt;margin-top:12.4pt;mso-position-vertical-relative:text;margin-left:9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E______ C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547370</wp:posOffset>
                  </wp:positionV>
                  <wp:extent cx="2044700" cy="2247900"/>
                  <wp:effectExtent l="0" t="0" r="0" b="0"/>
                  <wp:wrapTight wrapText="bothSides">
                    <wp:wrapPolygon edited="0">
                      <wp:start x="10435" y="1617"/>
                      <wp:lineTo x="8817" y="1808"/>
                      <wp:lineTo x="6876" y="2474"/>
                      <wp:lineTo x="6715" y="3046"/>
                      <wp:lineTo x="5501" y="4379"/>
                      <wp:lineTo x="4611" y="5998"/>
                      <wp:lineTo x="4206" y="7426"/>
                      <wp:lineTo x="3883" y="8950"/>
                      <wp:lineTo x="3883" y="10378"/>
                      <wp:lineTo x="4206" y="11807"/>
                      <wp:lineTo x="4692" y="13330"/>
                      <wp:lineTo x="5420" y="14663"/>
                      <wp:lineTo x="6876" y="16186"/>
                      <wp:lineTo x="8494" y="17043"/>
                      <wp:lineTo x="8574" y="17043"/>
                      <wp:lineTo x="12215" y="17043"/>
                      <wp:lineTo x="12619" y="17043"/>
                      <wp:lineTo x="14237" y="16472"/>
                      <wp:lineTo x="15694" y="14759"/>
                      <wp:lineTo x="16503" y="13330"/>
                      <wp:lineTo x="17150" y="11807"/>
                      <wp:lineTo x="17473" y="8950"/>
                      <wp:lineTo x="17230" y="7426"/>
                      <wp:lineTo x="16746" y="5998"/>
                      <wp:lineTo x="16017" y="4665"/>
                      <wp:lineTo x="15937" y="4570"/>
                      <wp:lineTo x="14723" y="3141"/>
                      <wp:lineTo x="14562" y="2666"/>
                      <wp:lineTo x="12539" y="1808"/>
                      <wp:lineTo x="11406" y="1617"/>
                      <wp:lineTo x="10435" y="1617"/>
                    </wp:wrapPolygon>
                  </wp:wrapTight>
                  <wp:docPr id="8" name="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447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is special about this cell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36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ere is this cell found? 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What does it do? 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28"/>
              </w:rPr>
              <w:t>_______________________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8"/>
          <w:u w:val="single"/>
        </w:rPr>
      </w:pPr>
      <w:r>
        <w:rPr>
          <w:rFonts w:cs="Comic Sans MS" w:ascii="Comic Sans MS" w:hAnsi="Comic Sans MS"/>
          <w:sz w:val="22"/>
          <w:szCs w:val="28"/>
          <w:u w:val="single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9:00Z</dcterms:created>
  <dc:creator>Saadia Ullah</dc:creator>
  <dc:description/>
  <cp:keywords/>
  <dc:language>en-US</dc:language>
  <cp:lastModifiedBy>Rowan</cp:lastModifiedBy>
  <cp:lastPrinted>2011-11-27T15:08:00Z</cp:lastPrinted>
  <dcterms:modified xsi:type="dcterms:W3CDTF">2014-04-23T06:29:00Z</dcterms:modified>
  <cp:revision>2</cp:revision>
  <dc:subject/>
  <dc:title>Specialised Cells</dc:title>
</cp:coreProperties>
</file>