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5491480" cy="40322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8 questions in this question paper. The total mark for this paper is 5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mas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mas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moving in opposite directions on a smooth horizontal plane when they collide directly. Immediately before the collision 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is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sz w:val="24"/>
          <w:szCs w:val="24"/>
          <w:lang w:eastAsia="en-GB"/>
        </w:rPr>
        <w:t>. Immediately after the collision the speed of each particle is halved and the direction of motion of each particle is revers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the magnitude of the impulse exerted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y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in the collis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wo particl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of mass 2 kg and 3 kg respectively, are moving towards each other in opposite directions along the same straight line on a smooth horizontal surface. The particles collide directly. Immediately before the collision 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is 5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6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magnitude of the impulse exerted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y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14 N s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immediately after the collision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mmediately after the collis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s mass 3 kg and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s mas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kg. The particles are moving in opposite directions along a smooth horizontal plane when they collide directly. Immediately before the collision, 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is 4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is 3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In the collision the direction of motion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unchanged and the direction of motion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reversed. Immediately after the collision, 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is 1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is 1.5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magnitude of the impulse exerted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in the collis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 railway truck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of mass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m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kg, is moving along a straight horizontal track with speed 15 m 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Truck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collides with a truck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Q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of mass 3000 kg, which is at rest on the same track. Immediately after the collision the speed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s 3 m 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nd the speed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Q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s 9 m 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The direction of motion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s reversed by the collis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Modelling the trucks as particles,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magnitude of the impulse exerted by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o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value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wo particl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ve mas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g and 3 kg respectively. They are moving towards each other in opposite directions on a smooth horizontal table. The two particles collide directly. Immediately before the collision, the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is 4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the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>is 2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n the collision the direction of mo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reversed and the direction of mo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unchanged. Immediately after the collision, the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is 1 m 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the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>is 3 m 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the magnitude of the impulse received b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ticl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mass 3 kg and particl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mass 2 kg. The particles are moving in opposite directions on a smooth horizontal plane when they collide directly. Immediately before the collision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>has speed 3 m 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val="en-US"/>
        </w:rPr>
        <w:t>has speed 2 m 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>. Immediately after the collision, both particles move in the same direction and the difference in their speeds is 1 m 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Find the speed of each particle after the collis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magnitude of the impulse exerted 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y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wo particle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have masses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spectively. They are moving toward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ach other in opposite directions on a smooth horizontal plane when they collide direct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mmediately before they collide the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u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As a resul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f the collisio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its direction of motion reversed and is moving with spe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mmediately after the collis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tate whether or not the direction of mo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been reversed by the collis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magnitude of the impulse exerted 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b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the collis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ind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 xml:space="preserve">A partic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of mass 0.4 kg is moving on rough horizontal ground when it hits a fixed vertical plane wall. Immediately before hitting the wall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is moving with speed 4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–1 </w:t>
      </w:r>
      <w:r>
        <w:rPr>
          <w:rFonts w:cs="Times New Roman" w:ascii="Times New Roman" w:hAnsi="Times New Roman"/>
          <w:sz w:val="24"/>
          <w:szCs w:val="24"/>
        </w:rPr>
        <w:t xml:space="preserve">in a direction perpendicular to the wall. The particle rebounds from the wall and comes to rest at a distance of 5 m from the wall. The coefficient of friction betwe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nd the ground is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30.75pt" filled="f" o:ole="">
            <v:imagedata r:id="rId4" o:title=""/>
          </v:shape>
          <o:OLEObject Type="Embed" ProgID="" ShapeID="ole_rId3" DrawAspect="Content" ObjectID="_1175462494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magnitude of the impulse exerted 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by the wall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7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50 MARK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0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4-16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