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434330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8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of mass 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/>
        </w:rPr>
        <w:t>is moving with speed 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a straight line on a smooth horizontal plane. The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llides directly with a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val="en-US"/>
        </w:rPr>
        <w:t>of mass 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ving on the plane with spee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opposite direction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coefficient of restitution betwe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speed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val="en-US"/>
        </w:rPr>
        <w:t>immediately after the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ven that the direction of motion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is reversed by the collisio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range of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mas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/>
        </w:rPr>
        <w:t>is moving in a straight line on a smooth horizontal surface with speed 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llides directly with a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val="en-US"/>
        </w:rPr>
        <w:t>of mass 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ich is at rest on the surface. The coefficient of restitution betwe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direction of motion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is reversed by the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particle of mas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kg lies on a smooth horizontal surface. Initially the particle is at rest at a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midway between a pair of fixed parallel vertical walls. The walls are 2 m apart.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= 0 the particle is projected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with spee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in a direction perpendicular to the walls. The coefficient of restitution between the particle and each wall is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255950093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. The magnitude of the impulse on the particle due to the first impact with a wall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λmu </w:t>
      </w:r>
      <w:r>
        <w:rPr>
          <w:rFonts w:cs="Times New Roman" w:ascii="Times New Roman" w:hAnsi="Times New Roman"/>
          <w:sz w:val="24"/>
          <w:szCs w:val="24"/>
        </w:rPr>
        <w:t>N 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particle returns to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having bounced off each wall once,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3 seco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355346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of mass 2 kg is released from rest at a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 a rough inclined plane and slides down a line of greatest slope. The plane is inclined at 30° to the horizontal.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is 5 m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 the line of greatest slope through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as shown in Figure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potential energy lost b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s it moves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speed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s it reach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4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t xml:space="preserve">Use the work-energy principle to find the magnitude of the constant frictional force acting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s it moves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coefficient of friction betwe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and the pla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now placed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projected down the plane toward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with speed 3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 Given that the frictional force remains constant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speed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s it reaches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ree identical particles,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C,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lie at rest in a straight line on a smooth horizontal table with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betwe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The mass of each particle is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Particl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s projected towards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ith spee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u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collides directly with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The coefficient of restitution between each pair of particles is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, in terms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(i) </w:t>
        <w:tab/>
        <w:t xml:space="preserve">the speed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fter this collision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(ii) </w:t>
        <w:tab/>
        <w:t xml:space="preserve">the speed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fter this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Show that the kinetic energy lost in this collision is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mu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fter the collision betwe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particl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collides directly with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, in terms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the speed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mmediately after this collision betwe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ree particl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e at rest in a straight line on a smooth horizontal table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particl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have masses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,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and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spectively.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rojected toward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spee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collides directly with it. The coefficient of restitution between each pair of particles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mmediately after the collision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4857392" r:id="rId6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1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fter the collision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is a direct collision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42994995" r:id="rId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, fi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(i)</w:t>
        <w:tab/>
        <w:t xml:space="preserve">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after this collision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 xml:space="preserve">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after this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mmediately after the collision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rate of increase of the distance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particl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of mass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moving with speed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on a smooth horizontal floor when it collides directly with another particl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of mass 3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ich is at rest on the floor. The coefficient of restitution between the particles is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The direction of motion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reversed by the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, in terms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(i) </w:t>
        <w:tab/>
        <w:t xml:space="preserve">the speed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mmediately after the collision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(ii) </w:t>
        <w:tab/>
        <w:t xml:space="preserve">the speed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mmediately after the collisio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fter being struck by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the particl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collides directly with another particl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of mass 4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ich is at rest on the floor. The coefficient of restitution between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2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Given that the direction of motion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reversed by this collisio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range of possible values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determine whether there will be a second collision between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ree identical particl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each 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lie in a straight line on a smooth horizontal plane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Particl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rojected directly towards each other with speeds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GB"/>
        </w:rPr>
        <w:t>and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spectively, and at the same time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rojected along the line away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speed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coefficient of restitution between each pair of particles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After the collision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is a collision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&gt;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t is 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there will not be a further collision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3 marks)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8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4-16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