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5492750" cy="403225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tructions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se black ink or ball-point pen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f pencil is used for diagrams/sketches/graphs it must be dark (HB or B)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ill in the boxes at the top of this page with your name, centre number and candidate number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all the questions and ensure that your answers to parts of questions are clearly labell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nswer the questions in the spaces provided – there may be more space than you need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You should show sufficient working to make your methods clear. Answers without working may not gain full credit.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exact answers should be given to three significant figures unless otherwise stated. 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tion </w:t>
      </w:r>
    </w:p>
    <w:p>
      <w:pPr>
        <w:pStyle w:val="Normal"/>
        <w:numPr>
          <w:ilvl w:val="0"/>
          <w:numId w:val="1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booklet ‘Mathematical Formulae and Statistical Tables’ is provided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re are 7 questions in this question paper. The total mark for this paper is 80.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The marks for each question are shown in brackets – use this as a guide as to how much time to spend on each question. </w:t>
      </w:r>
    </w:p>
    <w:p>
      <w:pPr>
        <w:pStyle w:val="Normal"/>
        <w:numPr>
          <w:ilvl w:val="0"/>
          <w:numId w:val="2"/>
        </w:numPr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>Calculators must not be used for questions marked with a * sign.</w:t>
      </w:r>
    </w:p>
    <w:p>
      <w:pPr>
        <w:pStyle w:val="Normal"/>
        <w:spacing w:before="240" w:after="120"/>
        <w:ind w:left="426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vice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0"/>
        </w:rPr>
        <w:t xml:space="preserve">Read each question carefully before you start to answer it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Try to answer every question. </w:t>
      </w:r>
    </w:p>
    <w:p>
      <w:pPr>
        <w:pStyle w:val="Normal"/>
        <w:spacing w:before="0" w:after="80"/>
        <w:ind w:left="426" w:hanging="284"/>
        <w:rPr/>
      </w:pP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heck your answers if you have time at the end.</w:t>
      </w:r>
    </w:p>
    <w:p>
      <w:pPr>
        <w:pStyle w:val="Normal"/>
        <w:spacing w:before="0" w:after="80"/>
        <w:ind w:left="426" w:hanging="284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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If you change your mind about an answer, cross it out and put your new answer and any working underneath.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4351020" cy="147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igure 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partic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f mass 10 kg is projected from a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up a line of greatest slop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f a fixed rough plane. The plane is inclined at angle 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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o the horizontal, where tan 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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6.5 m, as shown in Figure 2. The coefficient of friction betwe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the plane is 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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The work done against friction a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moves fro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is 245 J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the value of </w:t>
      </w:r>
      <w:r>
        <w:rPr>
          <w:rFonts w:eastAsia="Symbol" w:cs="Symbol" w:ascii="Symbol" w:hAnsi="Symbol"/>
          <w:i/>
          <w:sz w:val="24"/>
          <w:szCs w:val="24"/>
          <w:lang w:eastAsia="en-GB"/>
        </w:rPr>
        <w:t>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article is projected fro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with speed 11.5 m 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>. By using the work-energy principle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 xml:space="preserve">find the speed of the particle as it passes through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9 marks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drawing>
          <wp:inline distT="0" distB="0" distL="0" distR="0">
            <wp:extent cx="3553460" cy="173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2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artic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of mass 2 kg is released from rest at a poi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on a rough inclined plane and slides down a line of greatest slope. The plane is inclined at 30° to the horizontal. 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is 5 m fro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on the line of greatest slope through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as shown in Figure 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Find the potential energy lost by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as it moves fro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speed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as it reache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is 4 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left="851" w:hanging="851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  <w:t>(i)</w:t>
        <w:tab/>
      </w:r>
      <w:r>
        <w:rPr>
          <w:rFonts w:cs="Times New Roman" w:ascii="Times New Roman" w:hAnsi="Times New Roman"/>
          <w:sz w:val="24"/>
          <w:szCs w:val="24"/>
        </w:rPr>
        <w:t xml:space="preserve">Use the work-energy principle to find the magnitude of the constant frictional force acting o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as it moves fro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i)</w:t>
        <w:tab/>
      </w:r>
      <w:r>
        <w:rPr>
          <w:rFonts w:cs="Times New Roman" w:ascii="Times New Roman" w:hAnsi="Times New Roman"/>
          <w:sz w:val="24"/>
          <w:szCs w:val="24"/>
        </w:rPr>
        <w:t xml:space="preserve">Find the coefficient of friction betwe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and the plan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7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partic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is now placed 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projected down the plane toward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with speed 3 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. Given that the frictional force remains constant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</w:t>
        <w:tab/>
      </w:r>
      <w:r>
        <w:rPr>
          <w:rFonts w:cs="Times New Roman" w:ascii="Times New Roman" w:hAnsi="Times New Roman"/>
          <w:sz w:val="24"/>
          <w:szCs w:val="24"/>
        </w:rPr>
        <w:t xml:space="preserve">find the speed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as it reaches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13 marks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847975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gure 3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particl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 mass 0.5 kg is projected from a poin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p a line of greatest slop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 a fixed plane. The plane is inclined at 30° to the horizontal an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2 m with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bov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as shown in Figure 32. The particl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sses through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/>
        </w:rPr>
        <w:t>with speed 5 m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plane is smooth from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Find the speed of projec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particl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mes to instantaneous rest at the poin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n the plane, wher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abov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BC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1.5 m. From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plane is rough and the coefficient of friction betwee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the plane is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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y using the work-energy principle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value of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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6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10 marks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The point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lies on a rough plane inclined at an angle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θ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to the horizontal, where sin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θ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. A particle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is projected from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, up a line of greatest slope of the plane, with speed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m s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en-US"/>
        </w:rPr>
        <w:t>−1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. The mass of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is 2 kg and the coefficient of friction between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and the plane is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. The particle comes to instantaneous rest at the point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on the plane, where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=1.5 m. It then moves back down the plane to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work done against friction as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moves from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to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Use the work-energy principle to find the value of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) </w:t>
        <w:tab/>
        <w:t xml:space="preserve">Find the speed of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when it returns to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en-US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11 marks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car of mass 1200 kg pulls a trailer of mass 400 kg up a straight road which is inclined to the horizontal at an angle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  <w:lang w:val="en-US"/>
        </w:rPr>
        <w:t>, where sin 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= 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>. The trailer is attached to the car by a light inextensible towbar which is parallel to the road. The car’s engine works at a constant rate of 60 kW. The non-gravitational resistances to motion are constant and of magnitude 1000 N on the car and 200 N on the trail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t a given instant, the car is moving at 10 m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1</w:t>
      </w:r>
      <w:r>
        <w:rPr>
          <w:rFonts w:cs="Times New Roman" w:ascii="Times New Roman" w:hAnsi="Times New Roman"/>
          <w:sz w:val="24"/>
          <w:szCs w:val="24"/>
          <w:lang w:val="en-US"/>
        </w:rPr>
        <w:t>. Find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the acceleration of the car at this instant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the tension in the towbar at this instan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towbar breaks when the car is moving at 12 m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  <w:tab/>
        <w:t>Find, using the work-energy principle, the further distance that the trailer travels before coming instantaneously to res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14 marks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12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wo particle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, of masses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>and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respectively, lie at rest on a smooth horizontal surface. Partic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lies betwe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a smooth vertical wall which is perpendicular to the line joining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. Partic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is projected with speed 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u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a direction perpendicular to the wall and collides with the wall. The coefficient of restitution betwe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the wall i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3pt" filled="f" o:ole="">
            <v:imagedata r:id="rId7" o:title=""/>
          </v:shape>
          <o:OLEObject Type="Embed" ProgID="" ShapeID="ole_rId6" DrawAspect="Content" ObjectID="_239917698" r:id="rId6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magnitude of the impulse received by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in the collision with the wall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fter the collision with the wall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rebounds from the wall and collides directly with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coefficient of restitution betwe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that, immediately after they collide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are both moving in the same</w:t>
        <w:tab/>
        <w:t>directio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7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kinetic energy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mmediately after it collides with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is one quarter of the kinetic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nergy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mmediately before it collides with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14 marks)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 xml:space="preserve">The point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are 10 m apart on a line of greatest slope of a fixed rough inclined plane, wit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bove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The plane is inclined at 25° to the horizontal. A partic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of mass 5 kg is released from rest 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slides down the slope. A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passes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it is moving with speed </w:t>
        <w:br/>
        <w:t>7 m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Find, using the work-energy principle, the work done against friction a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moves from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Find the coefficient of friction between the particle and the plane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5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9 marks)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76" w:before="120" w:after="12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5731510" cy="0"/>
                <wp:effectExtent l="0" t="19050" r="0" b="19050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75pt" to="452pt,12.7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PAPER:  80 MARK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6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sectPr>
      <w:footerReference w:type="default" r:id="rId8"/>
      <w:footerReference w:type="first" r:id="rId9"/>
      <w:type w:val="nextPage"/>
      <w:pgSz w:w="11906" w:h="16838"/>
      <w:pgMar w:left="1440" w:right="1440" w:gutter="0" w:header="0" w:top="96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356" w:leader="none"/>
      </w:tabs>
      <w:rPr/>
    </w:pPr>
    <w:r>
      <w:rPr>
        <w:sz w:val="12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02:00Z</dcterms:created>
  <dc:creator>Linnet</dc:creator>
  <dc:description/>
  <cp:keywords/>
  <dc:language>en-US</dc:language>
  <cp:lastModifiedBy>Deko, Joanna</cp:lastModifiedBy>
  <cp:lastPrinted>2017-02-12T17:26:00Z</cp:lastPrinted>
  <dcterms:modified xsi:type="dcterms:W3CDTF">2018-04-16T10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