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635</wp:posOffset>
            </wp:positionV>
            <wp:extent cx="5462905" cy="4032250"/>
            <wp:effectExtent l="0" t="0" r="0" b="0"/>
            <wp:wrapTight wrapText="bothSides">
              <wp:wrapPolygon edited="0">
                <wp:start x="-36" y="0"/>
                <wp:lineTo x="-36" y="21549"/>
                <wp:lineTo x="21597" y="21549"/>
                <wp:lineTo x="21597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There are 9 questions in this question paper. The total mark for this paper is 94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 xml:space="preserve">Patients arrive at a hospital accident and emergency department at random at a rate of </w:t>
        <w:br/>
        <w:t>6 per hou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Find the probability that, during any 90 minute period, the number of patients arriving at the hospital accident and emergency department i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)</w:t>
        <w:tab/>
      </w:r>
      <w:r>
        <w:rPr>
          <w:rFonts w:cs="Times New Roman" w:ascii="Times New Roman" w:hAnsi="Times New Roman"/>
          <w:sz w:val="24"/>
          <w:szCs w:val="24"/>
        </w:rPr>
        <w:t>exactly 7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  <w:t>at least 1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tient arrives at 11.30 a.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>Find the probability that the next patient arrives before 11.45 a.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8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93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 Write down the conditions under which the Poisson distribution can be used as an approximation to the binomial distribu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The probability of any one letter being delivered to the wrong house is 0.0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On a randomly selected day Peter delivers 1000 letter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Using a Poisson approximation, find the probability that Peter delivers at least 4 letters to the wrong hous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>Give your answer to 4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A disease occurs in 3% of a population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State any assumptions that are required to model the number of people with the disease in a random sample of size n as a binomial distribution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Using this model, find the probability of exactly 2 people having the disease in a random sample of 10 peopl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Find the mean and variance of the number of people with the disease in a random sample of 100 peopl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ctor tests a random sample of 100 patients for the disease. He decides to offer all patients a vaccination to protect them from the disease if more than 5 of the sample have the disease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Using a suitable approximation, find the probability that the doctor will offer all patients a vaccination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A student is investigating the numbers of cherries in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ys </w:t>
      </w:r>
      <w:r>
        <w:rPr>
          <w:rFonts w:cs="Times New Roman" w:ascii="Times New Roman" w:hAnsi="Times New Roman"/>
          <w:sz w:val="24"/>
          <w:szCs w:val="24"/>
        </w:rPr>
        <w:t xml:space="preserve">fruit cake. A random sampl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ys </w:t>
      </w:r>
      <w:r>
        <w:rPr>
          <w:rFonts w:cs="Times New Roman" w:ascii="Times New Roman" w:hAnsi="Times New Roman"/>
          <w:sz w:val="24"/>
          <w:szCs w:val="24"/>
        </w:rPr>
        <w:t>fruit cakes is taken and the results are shown in the table below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1"/>
        <w:gridCol w:w="691"/>
        <w:gridCol w:w="691"/>
        <w:gridCol w:w="691"/>
        <w:gridCol w:w="678"/>
        <w:gridCol w:w="678"/>
        <w:gridCol w:w="698"/>
      </w:tblGrid>
      <w:tr>
        <w:trPr>
          <w:trHeight w:val="3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cherri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enc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alculate the mean and the variance of these dat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xplain why the results in part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ggest that a Poisson distribution may be a suitable model for the number of cherries in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ys </w:t>
      </w:r>
      <w:r>
        <w:rPr>
          <w:rFonts w:cs="Times New Roman" w:ascii="Times New Roman" w:hAnsi="Times New Roman"/>
          <w:sz w:val="24"/>
          <w:szCs w:val="24"/>
        </w:rPr>
        <w:t>fruit cake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umber of cherries in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ys </w:t>
      </w:r>
      <w:r>
        <w:rPr>
          <w:rFonts w:cs="Times New Roman" w:ascii="Times New Roman" w:hAnsi="Times New Roman"/>
          <w:sz w:val="24"/>
          <w:szCs w:val="24"/>
        </w:rPr>
        <w:t>fruit cake follows a Poisson distribution with mean 1.5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ys </w:t>
      </w:r>
      <w:r>
        <w:rPr>
          <w:rFonts w:cs="Times New Roman" w:ascii="Times New Roman" w:hAnsi="Times New Roman"/>
          <w:sz w:val="24"/>
          <w:szCs w:val="24"/>
        </w:rPr>
        <w:t>fruit cake is to be selected at random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probability that it contains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i)</w:t>
        <w:tab/>
        <w:t>exactly 2 cherries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  <w:t>at least 1 cherry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ays </w:t>
      </w:r>
      <w:r>
        <w:rPr>
          <w:rFonts w:cs="Times New Roman" w:ascii="Times New Roman" w:hAnsi="Times New Roman"/>
          <w:sz w:val="24"/>
          <w:szCs w:val="24"/>
        </w:rPr>
        <w:t>fruit cakes are sold in packets of 5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how that the probability that there are more than 10 cherries, in total, in a randomly selected packet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ys </w:t>
      </w:r>
      <w:r>
        <w:rPr>
          <w:rFonts w:cs="Times New Roman" w:ascii="Times New Roman" w:hAnsi="Times New Roman"/>
          <w:sz w:val="24"/>
          <w:szCs w:val="24"/>
        </w:rPr>
        <w:t>fruit cakes, is 0.1378 correct to 4 decimal place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welve packet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ys </w:t>
      </w:r>
      <w:r>
        <w:rPr>
          <w:rFonts w:cs="Times New Roman" w:ascii="Times New Roman" w:hAnsi="Times New Roman"/>
          <w:sz w:val="24"/>
          <w:szCs w:val="24"/>
        </w:rPr>
        <w:t>fruit cakes are selected at random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 the probability that exactly 3 packets contain more than 10 cherrie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company receives telephone calls at random at a mean rate of 2.5 per hou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probability that the company receiv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)</w:t>
        <w:tab/>
        <w:t>at least 4 telephone calls in the next hour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>exactly 3 telephone calls in the next 15 minut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, to the nearest minute, the maximum length of time the telephone can be lef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unattended so that the probability of missing a telephone call is less than 0.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ompany puts an advert in the local newspaper. The number of telephone call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received in a randomly selected 2 hour period after the paper is published is 1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est at the 5% level of significance whether or not the mean rate of telephone call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has increased. State your hypotheses clear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3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A random variabl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has the distribution B(12,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Given that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0.25,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 xml:space="preserve">(i) </w:t>
        <w:tab/>
        <w:t>P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&lt; 5)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 xml:space="preserve">(ii) </w:t>
        <w:tab/>
        <w:t>P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 xml:space="preserve">X 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7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Given that P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0) = 0.05, find the value of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to 3 decimal plac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Given that the variance of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is 1.92, find the possible values of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</w:rPr>
        <w:t>7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probability of an electrical component being defective is 0.075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ab/>
        <w:t>The component is supplied in boxes of 12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Using a suitable approximation, estimate the probability that there are more than 3 defective components in a box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A retailer buys 2 boxes of compone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>Estimate the probability that there are at least 4 defective components in each box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s part of a selection procedure for a company, applicants have to answer all 20 questions of a multiple choice test. If an applicant chooses answers at random the probability of choosing a correct answer is 0.2 and the number of correct answers is represented by the random variab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uggest a suitable distribution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ach applicant gains 4 points for each correct answer but loses 1 point for each incorrect answer. The random variab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>represents the final score, in points, for an applicant who chooses answers to this test at rando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>=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E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sz w:val="24"/>
          <w:szCs w:val="24"/>
          <w:lang w:eastAsia="en-GB"/>
        </w:rPr>
        <w:t>) and Var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</w:t>
      </w:r>
      <w:r>
        <w:rPr>
          <w:rFonts w:cs="Times New Roman" w:ascii="Times New Roman" w:hAnsi="Times New Roman"/>
          <w:sz w:val="24"/>
          <w:szCs w:val="24"/>
          <w:lang w:eastAsia="en-GB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n applicant who achieves a score of at least 20 points is invited to take part in the final stage of the selection proces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Find P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>≥ 20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meron is taking the final stage of the selection process which is a multiple choice test consisting of 100 questions. He has been preparing for this test and believes that his chance of answering each question correctly is 0.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Using a suitable approximation, estimate the probability that Cameron answers more than half of the questions correct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17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telesales operator is selling a magazine. Each day he chooses a number of people to telephone. The probability that each person he telephones buys the magazine is 0.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Suggest a suitable distribution to model the number of people who buy the magazine from the telesales operator each da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On Monday, the telesales operator telephones 10 people. Find the probability that he sells at least 4 magazin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Calculate the least number of people he needs to telephone on Tuesday, so that the probability of selling at least 1 magazine, on that day, is greater than 0.9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call centre also sells the magazine. The probability that a telephone call made by the call centre sells a magazine is 0.05. The call centre telephones 100 people every hou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Using a suitable approximation, find the probability that more than 10 people telephoned by the call centre buy a magazine in a randomly chosen hou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0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94 MARKS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0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4-13T09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