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71500</wp:posOffset>
            </wp:positionV>
            <wp:extent cx="3602990" cy="28771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4860</wp:posOffset>
            </wp:positionH>
            <wp:positionV relativeFrom="paragraph">
              <wp:posOffset>3543300</wp:posOffset>
            </wp:positionV>
            <wp:extent cx="2968625" cy="2548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6400800</wp:posOffset>
                </wp:positionV>
                <wp:extent cx="4749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04pt" to="308.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055</wp:posOffset>
                </wp:positionH>
                <wp:positionV relativeFrom="paragraph">
                  <wp:posOffset>6400800</wp:posOffset>
                </wp:positionV>
                <wp:extent cx="5937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04pt" to="411.3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66294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522pt" to="327.2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6972300</wp:posOffset>
                </wp:positionV>
                <wp:extent cx="593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549pt" to="373.95pt,5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015</wp:posOffset>
                </wp:positionH>
                <wp:positionV relativeFrom="paragraph">
                  <wp:posOffset>66294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522pt" to="439.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145</wp:posOffset>
                </wp:positionH>
                <wp:positionV relativeFrom="paragraph">
                  <wp:posOffset>6972300</wp:posOffset>
                </wp:positionV>
                <wp:extent cx="3562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549pt" to="439.35pt,5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729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58pt" to="392.7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7290</wp:posOffset>
                </wp:positionH>
                <wp:positionV relativeFrom="paragraph">
                  <wp:posOffset>765810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03pt" to="392.7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8572500</wp:posOffset>
                </wp:positionV>
                <wp:extent cx="4749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675pt" to="345.9pt,6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8585</wp:posOffset>
                </wp:positionH>
                <wp:positionV relativeFrom="paragraph">
                  <wp:posOffset>81153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639pt" to="308.55pt,6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3525</wp:posOffset>
                </wp:positionH>
                <wp:positionV relativeFrom="paragraph">
                  <wp:posOffset>8572500</wp:posOffset>
                </wp:positionV>
                <wp:extent cx="3562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675pt" to="448.7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9760</wp:posOffset>
                </wp:positionH>
                <wp:positionV relativeFrom="paragraph">
                  <wp:posOffset>81153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639pt" to="448.8pt,6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Initiating the heart beat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567055</wp:posOffset>
                </wp:positionV>
                <wp:extent cx="2858770" cy="8695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ardiac muscle cells are joined by </w:t>
                            </w:r>
                            <w:r>
                              <w:rPr>
                                <w:b/>
                                <w:bCs/>
                              </w:rPr>
                              <w:t>intercalary discs</w:t>
                            </w:r>
                            <w:r>
                              <w:rPr/>
                              <w:t xml:space="preserve"> which allow for rapid transmission of waves of exci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Cardiac muscle is </w:t>
                            </w:r>
                            <w:r>
                              <w:rPr>
                                <w:b/>
                                <w:bCs/>
                              </w:rPr>
                              <w:t>myogenic</w:t>
                            </w:r>
                            <w:r>
                              <w:rPr/>
                              <w:t xml:space="preserve"> – can contract/relax without external stimul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ntraction is started in the </w:t>
                            </w:r>
                            <w:r>
                              <w:rPr>
                                <w:b/>
                                <w:bCs/>
                              </w:rPr>
                              <w:t>sinoatrial node</w:t>
                            </w:r>
                            <w:r>
                              <w:rPr/>
                              <w:t xml:space="preserve"> (SAN or pacemak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A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electrical impuls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wave of depolarisation in atrial wa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oth atria contract at the same time – in the rhythm from the  S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llagen fibres prevent the impulses from the atria reaching the ventricles (these must contract after the atri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>atrio-ventricular node</w:t>
                            </w:r>
                            <w:r>
                              <w:rPr/>
                              <w:t xml:space="preserve"> (AVN) picks up the impulses from the SAN and sends out impulses 0.1s later along muscle fibres called </w:t>
                            </w:r>
                            <w:r>
                              <w:rPr>
                                <w:b/>
                                <w:bCs/>
                              </w:rPr>
                              <w:t>Purkinje fibres</w:t>
                            </w:r>
                            <w:r>
                              <w:rPr/>
                              <w:t xml:space="preserve"> (these exist in both left and right ventricles and together are called the </w:t>
                            </w:r>
                            <w:r>
                              <w:rPr>
                                <w:b/>
                                <w:bCs/>
                              </w:rPr>
                              <w:t>bundle of Hi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undles of His carry the impulses to the bottom so that both ventricles contract (at the same time) from the bottom 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These changes may be detected by an </w:t>
                            </w:r>
                            <w:r>
                              <w:rPr>
                                <w:b/>
                                <w:bCs/>
                              </w:rPr>
                              <w:t>electrocardiagram</w:t>
                            </w:r>
                            <w:r>
                              <w:rPr/>
                              <w:t xml:space="preserve"> (EC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brillation</w:t>
                            </w:r>
                            <w:r>
                              <w:rPr/>
                              <w:t xml:space="preserve"> happens when the wave of excitation becomes chaotic – small sections of cardiac muscle contract while others relax – usually fa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84.7pt;mso-wrap-distance-left:9.05pt;mso-wrap-distance-right:9.05pt;mso-wrap-distance-top:0pt;mso-wrap-distance-bottom:0pt;margin-top:44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ardiac muscle cells are joined by </w:t>
                      </w:r>
                      <w:r>
                        <w:rPr>
                          <w:b/>
                          <w:bCs/>
                        </w:rPr>
                        <w:t>intercalary discs</w:t>
                      </w:r>
                      <w:r>
                        <w:rPr/>
                        <w:t xml:space="preserve"> which allow for rapid transmission of waves of exci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Cardiac muscle is </w:t>
                      </w:r>
                      <w:r>
                        <w:rPr>
                          <w:b/>
                          <w:bCs/>
                        </w:rPr>
                        <w:t>myogenic</w:t>
                      </w:r>
                      <w:r>
                        <w:rPr/>
                        <w:t xml:space="preserve"> – can contract/relax without external stimul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ntraction is started in the </w:t>
                      </w:r>
                      <w:r>
                        <w:rPr>
                          <w:b/>
                          <w:bCs/>
                        </w:rPr>
                        <w:t>sinoatrial node</w:t>
                      </w:r>
                      <w:r>
                        <w:rPr/>
                        <w:t xml:space="preserve"> (SAN or pacemak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A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electrical impuls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wave of depolarisation in atrial wa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oth atria contract at the same time – in the rhythm from the  S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llagen fibres prevent the impulses from the atria reaching the ventricles (these must contract after the atri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>atrio-ventricular node</w:t>
                      </w:r>
                      <w:r>
                        <w:rPr/>
                        <w:t xml:space="preserve"> (AVN) picks up the impulses from the SAN and sends out impulses 0.1s later along muscle fibres called </w:t>
                      </w:r>
                      <w:r>
                        <w:rPr>
                          <w:b/>
                          <w:bCs/>
                        </w:rPr>
                        <w:t>Purkinje fibres</w:t>
                      </w:r>
                      <w:r>
                        <w:rPr/>
                        <w:t xml:space="preserve"> (these exist in both left and right ventricles and together are called the </w:t>
                      </w:r>
                      <w:r>
                        <w:rPr>
                          <w:b/>
                          <w:bCs/>
                        </w:rPr>
                        <w:t>bundle of Hi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undles of His carry the impulses to the bottom so that both ventricles contract (at the same time) from the bottom 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These changes may be detected by an </w:t>
                      </w:r>
                      <w:r>
                        <w:rPr>
                          <w:b/>
                          <w:bCs/>
                        </w:rPr>
                        <w:t>electrocardiagram</w:t>
                      </w:r>
                      <w:r>
                        <w:rPr/>
                        <w:t xml:space="preserve"> (EC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Fibrillation</w:t>
                      </w:r>
                      <w:r>
                        <w:rPr/>
                        <w:t xml:space="preserve"> happens when the wave of excitation becomes chaotic – small sections of cardiac muscle contract while others relax – usually fa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6282055</wp:posOffset>
                </wp:positionV>
                <wp:extent cx="3215005" cy="2866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N</w:t>
                              <w:tab/>
                              <w:tab/>
                              <w:t>wall of right</w:t>
                              <w:tab/>
                              <w:tab/>
                              <w:t>wall of le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atrium</w:t>
                              <w:tab/>
                              <w:tab/>
                              <w:tab/>
                              <w:t>atr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AV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 xml:space="preserve">    Purkinje fib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 xml:space="preserve">    (Bundle of H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contraction of</w:t>
                              <w:tab/>
                              <w:tab/>
                              <w:tab/>
                              <w:t>contrac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right ventricle</w:t>
                              <w:tab/>
                              <w:tab/>
                              <w:tab/>
                              <w:t>left ventri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 xml:space="preserve">apex (bottom) of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ntr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25.7pt;mso-wrap-distance-left:9.05pt;mso-wrap-distance-right:9.05pt;mso-wrap-distance-top:0pt;mso-wrap-distance-bottom:0pt;margin-top:494.6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N</w:t>
                        <w:tab/>
                        <w:tab/>
                        <w:t>wall of right</w:t>
                        <w:tab/>
                        <w:tab/>
                        <w:t>wall of lef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atrium</w:t>
                        <w:tab/>
                        <w:tab/>
                        <w:tab/>
                        <w:t>atriu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AV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 xml:space="preserve">    Purkinje fibr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 xml:space="preserve">    (Bundle of Hi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contraction of</w:t>
                        <w:tab/>
                        <w:tab/>
                        <w:tab/>
                        <w:t>contraction o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right ventricle</w:t>
                        <w:tab/>
                        <w:tab/>
                        <w:tab/>
                        <w:t>left ventric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 xml:space="preserve">apex (bottom) of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ntr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7490</wp:posOffset>
            </wp:positionH>
            <wp:positionV relativeFrom="paragraph">
              <wp:posOffset>-247650</wp:posOffset>
            </wp:positionV>
            <wp:extent cx="6174740" cy="834390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8625</wp:posOffset>
            </wp:positionH>
            <wp:positionV relativeFrom="paragraph">
              <wp:posOffset>114300</wp:posOffset>
            </wp:positionV>
            <wp:extent cx="2761615" cy="8889365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935</wp:posOffset>
                </wp:positionH>
                <wp:positionV relativeFrom="paragraph">
                  <wp:posOffset>-8781415</wp:posOffset>
                </wp:positionV>
                <wp:extent cx="3096260" cy="8238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rol of the heart b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he heart rate is controlled by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utonomic nervous </w:t>
                            </w:r>
                            <w:r>
                              <w:rPr/>
                              <w:t>system (little conscious contro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autonomic NS has two sets of nerves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ympathetic – </w:t>
                            </w:r>
                            <w:r>
                              <w:rPr>
                                <w:b/>
                                <w:bCs/>
                              </w:rPr>
                              <w:t>increases</w:t>
                            </w:r>
                            <w:r>
                              <w:rPr/>
                              <w:t xml:space="preserve"> cardiac output by increasing </w:t>
                            </w:r>
                            <w:r>
                              <w:rPr>
                                <w:b/>
                                <w:bCs/>
                              </w:rPr>
                              <w:t>heart rat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stroke volu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arasympathetic – </w:t>
                            </w:r>
                            <w:r>
                              <w:rPr>
                                <w:b/>
                                <w:bCs/>
                              </w:rPr>
                              <w:t>decreases</w:t>
                            </w:r>
                            <w:r>
                              <w:rPr/>
                              <w:t xml:space="preserve"> cardiac output by decreasing </w:t>
                            </w:r>
                            <w:r>
                              <w:rPr>
                                <w:b/>
                                <w:bCs/>
                              </w:rPr>
                              <w:t>heart rat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stroke volu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cardiac output is set by two centres in the medulla of the brain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rdiac acceleratory centre – linked to the SAN, AV node &amp; bundle of His by the sympathetic 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rdiac inhibitory centre – linked to SAN, AVN by the parasympathetic NS (vagus nerv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ensory receptors in </w:t>
                            </w:r>
                            <w:r>
                              <w:rPr>
                                <w:b/>
                                <w:bCs/>
                              </w:rPr>
                              <w:t>carotid body</w:t>
                            </w:r>
                            <w:r>
                              <w:rPr/>
                              <w:t xml:space="preserve"> senses blood pH (&gt;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a fall in blood p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f blood </w:t>
                            </w:r>
                            <w:r>
                              <w:rPr>
                                <w:b/>
                                <w:bCs/>
                              </w:rPr>
                              <w:t>pH falls</w:t>
                            </w:r>
                            <w:r>
                              <w:rPr/>
                              <w:t xml:space="preserve">, impulses are sen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cceleratory centr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creased</w:t>
                            </w:r>
                            <w:r>
                              <w:rPr/>
                              <w:t xml:space="preserve"> cardiac outp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tretch receptors and pressure in the walls of the aorta and carotid arteries sense raised blood pressur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impulses t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nhibitory centr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educed</w:t>
                            </w:r>
                            <w:r>
                              <w:rPr/>
                              <w:t xml:space="preserve"> cardiac output. (Reverse happens for low blood pressur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648.7pt;mso-wrap-distance-left:9.05pt;mso-wrap-distance-right:9.05pt;mso-wrap-distance-top:0pt;mso-wrap-distance-bottom:0pt;margin-top:-691.45pt;mso-position-vertical-relative:text;margin-left:-19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rol of the heart b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he heart rate is controlled by the </w:t>
                      </w:r>
                      <w:r>
                        <w:rPr>
                          <w:b/>
                          <w:bCs/>
                        </w:rPr>
                        <w:t xml:space="preserve">autonomic nervous </w:t>
                      </w:r>
                      <w:r>
                        <w:rPr/>
                        <w:t>system (little conscious contro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autonomic NS has two sets of nerves:-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 xml:space="preserve">sympathetic – </w:t>
                      </w:r>
                      <w:r>
                        <w:rPr>
                          <w:b/>
                          <w:bCs/>
                        </w:rPr>
                        <w:t>increases</w:t>
                      </w:r>
                      <w:r>
                        <w:rPr/>
                        <w:t xml:space="preserve"> cardiac output by increasing </w:t>
                      </w:r>
                      <w:r>
                        <w:rPr>
                          <w:b/>
                          <w:bCs/>
                        </w:rPr>
                        <w:t>heart rat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bCs/>
                        </w:rPr>
                        <w:t>stroke volum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 xml:space="preserve">parasympathetic – </w:t>
                      </w:r>
                      <w:r>
                        <w:rPr>
                          <w:b/>
                          <w:bCs/>
                        </w:rPr>
                        <w:t>decreases</w:t>
                      </w:r>
                      <w:r>
                        <w:rPr/>
                        <w:t xml:space="preserve"> cardiac output by decreasing </w:t>
                      </w:r>
                      <w:r>
                        <w:rPr>
                          <w:b/>
                          <w:bCs/>
                        </w:rPr>
                        <w:t>heart rat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bCs/>
                        </w:rPr>
                        <w:t>stroke volum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cardiac output is set by two centres in the medulla of the brain:-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cardiac acceleratory centre – linked to the SAN, AV node &amp; bundle of His by the sympathetic N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cardiac inhibitory centre – linked to SAN, AVN by the parasympathetic NS (vagus nerv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ensory receptors in </w:t>
                      </w:r>
                      <w:r>
                        <w:rPr>
                          <w:b/>
                          <w:bCs/>
                        </w:rPr>
                        <w:t>carotid body</w:t>
                      </w:r>
                      <w:r>
                        <w:rPr/>
                        <w:t xml:space="preserve"> senses blood pH (&gt;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a fall in blood pH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f blood </w:t>
                      </w:r>
                      <w:r>
                        <w:rPr>
                          <w:b/>
                          <w:bCs/>
                        </w:rPr>
                        <w:t>pH falls</w:t>
                      </w:r>
                      <w:r>
                        <w:rPr/>
                        <w:t xml:space="preserve">, impulses are sent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acceleratory centr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creased</w:t>
                      </w:r>
                      <w:r>
                        <w:rPr/>
                        <w:t xml:space="preserve"> cardiac outp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tretch receptors and pressure in the walls of the aorta and carotid arteries sense raised blood pressur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impulses to </w:t>
                      </w:r>
                      <w:r>
                        <w:rPr>
                          <w:b/>
                          <w:bCs/>
                        </w:rPr>
                        <w:t xml:space="preserve">inhibitory centr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educed</w:t>
                      </w:r>
                      <w:r>
                        <w:rPr/>
                        <w:t xml:space="preserve"> cardiac output. (Reverse happens for low blood pressu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2:08:00Z</dcterms:created>
  <dc:creator>Hugh Sykes</dc:creator>
  <dc:description/>
  <cp:keywords/>
  <dc:language>en-US</dc:language>
  <cp:lastModifiedBy>Sara Newton</cp:lastModifiedBy>
  <cp:lastPrinted>2001-01-23T22:05:00Z</cp:lastPrinted>
  <dcterms:modified xsi:type="dcterms:W3CDTF">2018-02-04T22:08:00Z</dcterms:modified>
  <cp:revision>2</cp:revision>
  <dc:subject/>
  <dc:title>Control of the heart beat</dc:title>
</cp:coreProperties>
</file>