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9595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3024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FIVE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4213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has radius 8.2 cm and height 10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is empt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Pam pours 1.5 litres of water into the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epth of the water in the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ach interior angle of a regular polygon is 162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ides the polygon ha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{11, 12, 13, 14, 15, 16, 17, 18, 19, 20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even numbers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multiples of 3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st the members of the set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2113747583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796700463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′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3 = 17 + 8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720 as a product of its prime facto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smallest whole number that 720 can be multiplied by to give a square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orenzo increases all the prices on his restaurant menu by 8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Befor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e increase, the price of a dessert was $4.2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ice of the dessert after the increas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$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Afte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e increase, the price of lasagne is $9.4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ice of lasagne before the increas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$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isoscele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1406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= 7.5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ight of the triangle is 6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area of the tri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10 people in a lif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10 people have a mean weight of 79.2 k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 of these people get out of the lif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3 people have a mean weight of 68 k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ean weight of the 7 people left in the lif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22 metres per second to a speed in kilometres per hou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m/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 years ago, the ratio of Tom’s age to Clemmie’s age was 2 :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m is now 15 years old and Clemmie is now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956383548" r:id="rId10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box, in the shape of a cuboid, is going to be put on a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hole of one face of the box will be in contact with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orce exerted by the box on the table is always 105 newt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box is 5 m by 4 m by 3 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greatest pressure exerted by the box on the tabl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newtons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ast pressure exerted by the box on the tabl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newtons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On the Venn diagram, shade the set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623963311" r:id="rId12"/>
        </w:objec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en-US" w:eastAsia="en-GB"/>
        </w:rPr>
        <w:t xml:space="preserve">′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en-US" w:eastAsia="en-GB"/>
        </w:rPr>
        <w:object w:dxaOrig="2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0pt" filled="f" o:ole="">
            <v:imagedata r:id="rId15" o:title=""/>
          </v:shape>
          <o:OLEObject Type="Embed" ProgID="" ShapeID="ole_rId14" DrawAspect="Content" ObjectID="_1477669898" r:id="rId14"/>
        </w:objec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  <w:lang w:val="en-US" w:eastAsia="en-GB"/>
        </w:rPr>
        <w:t>C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3"/>
      </w:tblGrid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Kunstler Script" w:hAnsi="Kunstler Script" w:cs="Kunstler Script"/>
                <w:lang w:eastAsia="en-GB"/>
              </w:rPr>
            </w:pPr>
            <w:r>
              <w:rPr>
                <w:rFonts w:cs="Kunstler Script" w:ascii="Kunstler Script" w:hAnsi="Kunstler Script"/>
                <w:lang w:eastAsia="en-GB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Kunstler Script" w:hAnsi="Kunstler Script" w:cs="Kunstler Script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lang w:eastAsia="en-GB"/>
              </w:rPr>
              <w:t>E</w:t>
            </w:r>
          </w:p>
        </w:tc>
        <w:tc>
          <w:tcPr>
            <w:tcW w:w="5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8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3259455" cy="297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set notation to describe the shaded region in the Venn diagram below.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3"/>
      </w:tblGrid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Kunstler Script" w:hAnsi="Kunstler Script" w:cs="Kunstler Script"/>
                <w:lang w:eastAsia="en-GB"/>
              </w:rPr>
            </w:pPr>
            <w:r>
              <w:rPr>
                <w:rFonts w:cs="Kunstler Script" w:ascii="Kunstler Script" w:hAnsi="Kunstler Script"/>
                <w:lang w:eastAsia="en-GB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Kunstler Script" w:hAnsi="Kunstler Script" w:cs="Kunstler Script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lang w:eastAsia="en-GB"/>
              </w:rPr>
              <w:t>E</w:t>
            </w:r>
          </w:p>
        </w:tc>
        <w:tc>
          <w:tcPr>
            <w:tcW w:w="5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8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3307080" cy="298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ach day that Barney goes to college, he either goes by bus or he wal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Barney will go to college by bus on any day is 0.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hen Barney goes to college by bus, the probability that he will be late is 0.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Barney walks to college, the probability that he will be late is 0.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3319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rney will go to college on 200 days next ye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days Barney will be late for college next ye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erpendicular t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and passes through the point (9.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ving along a straight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lies on this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conds, the displacemen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,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is given b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conds, the velocity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/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Find the time at which th</w:t>
      </w:r>
      <w:r>
        <w:rPr>
          <w:rFonts w:cs="Times New Roman" w:ascii="Times New Roman" w:hAnsi="Times New Roman"/>
          <w:sz w:val="24"/>
          <w:szCs w:val="24"/>
          <w:lang w:eastAsia="en-GB"/>
        </w:rPr>
        <w:t>e acceleration of the particle is 6 m/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secon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histogram shows information about the ages of all the passengers travelling on a pla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o one on the plane is older than 80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6125" cy="278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4 passengers on the plane are aged between 40 years and 60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assengers on the pla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assenger on the plane is picked at rando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probability that this person is older than 55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)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bjec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5pt" filled="f" o:ole="">
            <v:imagedata r:id="rId21" o:title=""/>
          </v:shape>
          <o:OLEObject Type="Embed" ProgID="" ShapeID="ole_rId20" DrawAspect="Content" ObjectID="_755124501" r:id="rId20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25th term of an arithmetic series is 44.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um of the first 30 terms of this arithmetic series is 76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16th term of the arithmetic seri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5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3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4pt" filled="f" o:ole="">
            <v:imagedata r:id="rId23" o:title=""/>
          </v:shape>
          <o:OLEObject Type="Embed" ProgID="" ShapeID="ole_rId22" DrawAspect="Content" ObjectID="_33348349" r:id="rId22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standard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only one maximum point on the curv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ordinates of this maximum point are (4, 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coordinates of the maximum point on the curve with equation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sin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°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12260" cy="263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53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775200" cy="3244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259070" cy="1886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1418" w:leader="none"/>
          <w:tab w:val="left" w:pos="28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4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5pt" filled="f" o:ole="">
            <v:imagedata r:id="rId28" o:title=""/>
          </v:shape>
          <o:OLEObject Type="Embed" ProgID="" ShapeID="ole_rId27" DrawAspect="Content" ObjectID="_761969156" r:id="rId27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4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25pt" filled="f" o:ole="">
            <v:imagedata r:id="rId30" o:title=""/>
          </v:shape>
          <o:OLEObject Type="Embed" ProgID="" ShapeID="ole_rId29" DrawAspect="Content" ObjectID="_2086399118" r:id="rId29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4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5pt" filled="f" o:ole="">
            <v:imagedata r:id="rId32" o:title=""/>
          </v:shape>
          <o:OLEObject Type="Embed" ProgID="" ShapeID="ole_rId31" DrawAspect="Content" ObjectID="_774785825" r:id="rId31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B </w:t>
      </w:r>
      <w:r>
        <w:rPr>
          <w:rFonts w:cs="Times New Roman" w:ascii="Times New Roman" w:hAnsi="Times New Roman"/>
          <w:sz w:val="24"/>
          <w:szCs w:val="24"/>
          <w:lang w:eastAsia="en-GB"/>
        </w:rPr>
        <w:t>= 3 :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QP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a vector method to 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C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oat sails from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n 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on a bearing of 280°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on a bearing of 220°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3.5 k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is 6 k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51.25pt,18.0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3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0260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8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7-04T18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