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103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828030" cy="840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FOUR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, in cm, of 48 sunflowers in a garden centr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50"/>
      </w:tblGrid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of sunflower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height of the sunflow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ruler and compasses to construct the perpendicular bisector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construction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067685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{1, 2, 3, 4, 5, 6, 7, 8, 9, 10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2, 3, 5, 7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4, 6, 8, 10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lain wh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342958359" r:id="rId5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4pt" filled="f" o:ole="">
            <v:imagedata r:id="rId8" o:title=""/>
          </v:shape>
          <o:OLEObject Type="Embed" ProgID="" ShapeID="ole_rId7" DrawAspect="Content" ObjectID="_1887072977" r:id="rId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sz w:val="24"/>
        </w:rPr>
        <w:t xml:space="preserve">∈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1246280349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2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1pt" filled="f" o:ole="">
            <v:imagedata r:id="rId12" o:title=""/>
          </v:shape>
          <o:OLEObject Type="Embed" ProgID="" ShapeID="ole_rId11" DrawAspect="Content" ObjectID="_983962336" r:id="rId11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w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 , 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such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591561971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137451097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0pt" filled="f" o:ole="">
            <v:imagedata r:id="rId18" o:title=""/>
          </v:shape>
          <o:OLEObject Type="Embed" ProgID="" ShapeID="ole_rId17" DrawAspect="Content" ObjectID="_580316768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{2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0pt" filled="f" o:ole="">
            <v:imagedata r:id="rId20" o:title=""/>
          </v:shape>
          <o:OLEObject Type="Embed" ProgID="" ShapeID="ole_rId19" DrawAspect="Content" ObjectID="_1434655725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{4, 6, 10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st all the members of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ylinder has diameter 14 cm and height 20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osh buys and sells books for a liv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He buys 120 books for £4 ea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 sell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3pt" filled="f" o:ole="">
            <v:imagedata r:id="rId22" o:title=""/>
          </v:shape>
          <o:OLEObject Type="Embed" ProgID="" ShapeID="ole_rId21" DrawAspect="Content" ObjectID="_1100586937" r:id="rId2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books for £5 ea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sells 40% of the books for £7 ea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sells the rest of the books for £8 eac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Josh’s percentage profi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book that Josh owns had a value of £15 on the 1st May 2019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alue of this book had increased by 20% in the last ye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the book on the 1st May 201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8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 tri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01335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0 students in a class sat a Mathematics te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mark in the test for the 30 students was 26.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3 of the 30 students in the class are bo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mark in the test for the boys was 2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mean mark in the test for the gir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nge a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kilometres per hour into a speed in metres per seco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plify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/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t>–0.5</w:t>
      </w:r>
    </w:p>
    <w:p>
      <w:pPr>
        <w:pStyle w:val="Normal"/>
        <w:tabs>
          <w:tab w:val="clear" w:pos="425"/>
          <w:tab w:val="left" w:pos="0" w:leader="none"/>
          <w:tab w:val="left" w:pos="4536" w:leader="none"/>
        </w:tabs>
        <w:autoSpaceDE w:val="false"/>
        <w:spacing w:lineRule="auto" w:line="36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  <w:tab/>
        <w:t>1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s gradient 5 and passes through the point with coordinates (0, –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658745" cy="346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shown shaded in the diagram, is bounded by four straight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inequalities that def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the average crowd attendance per match for each of five football club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one season.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03"/>
      </w:tblGrid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ootball clu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verage crowd attendance</w:t>
            </w:r>
          </w:p>
        </w:tc>
      </w:tr>
      <w:tr>
        <w:trPr>
          <w:trHeight w:val="4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na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9.5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else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.2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uventu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.9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xford Unite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8.3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rcelo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7.7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difference between the average crowd attendance for Barcelona and th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verage crowd attendance for Monaco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standard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Antonio say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 average crowd attendance for Chelsea is approximately 50 times that for Oxford United.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Antonio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uring last season the cost of a ticket to watch Seapron United increased by 15% and then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creased by 8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overall percentage change in the cost of a ticket to watch Seapr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United during last seas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apeziu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820285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perimeter of the trapeziu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times taken, in minutes, for 80 taxi journe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take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take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 provided, draw a cumulative frequency graph for your table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57190" cy="628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media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interquartile ran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wo vecto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5pt" filled="f" o:ole="">
            <v:imagedata r:id="rId28" o:title=""/>
          </v:shape>
          <o:OLEObject Type="Embed" ProgID="" ShapeID="ole_rId27" DrawAspect="Content" ObjectID="_1157697617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8pt" filled="f" o:ole="">
            <v:imagedata r:id="rId30" o:title=""/>
          </v:shape>
          <o:OLEObject Type="Embed" ProgID="" ShapeID="ole_rId29" DrawAspect="Content" ObjectID="_541852606" r:id="rId2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5pt" filled="f" o:ole="">
            <v:imagedata r:id="rId32" o:title=""/>
          </v:shape>
          <o:OLEObject Type="Embed" ProgID="" ShapeID="ole_rId31" DrawAspect="Content" ObjectID="_1759833227" r:id="rId3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8pt" filled="f" o:ole="">
            <v:imagedata r:id="rId34" o:title=""/>
          </v:shape>
          <o:OLEObject Type="Embed" ProgID="" ShapeID="ole_rId33" DrawAspect="Content" ObjectID="_284903753" r:id="rId33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magnitud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5pt" filled="f" o:ole="">
            <v:imagedata r:id="rId36" o:title=""/>
          </v:shape>
          <o:OLEObject Type="Embed" ProgID="" ShapeID="ole_rId35" DrawAspect="Content" ObjectID="_1067974228" r:id="rId3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3686" w:leader="none"/>
          <w:tab w:val="left" w:pos="467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 =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85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pt;height:35pt" filled="f" o:ole="">
            <v:imagedata r:id="rId38" o:title=""/>
          </v:shape>
          <o:OLEObject Type="Embed" ProgID="" ShapeID="ole_rId37" DrawAspect="Content" ObjectID="_495007940" r:id="rId3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38pt" filled="f" o:ole="">
            <v:imagedata r:id="rId40" o:title=""/>
          </v:shape>
          <o:OLEObject Type="Embed" ProgID="" ShapeID="ole_rId39" DrawAspect="Content" ObjectID="_204996688" r:id="rId3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an be written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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9pt" filled="f" o:ole="">
            <v:imagedata r:id="rId42" o:title=""/>
          </v:shape>
          <o:OLEObject Type="Embed" ProgID="" ShapeID="ole_rId41" DrawAspect="Content" ObjectID="_1241059973" r:id="rId4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each stage of your working clearly and giv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irectly proportional to the cub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tabs>
          <w:tab w:val="clear" w:pos="425"/>
          <w:tab w:val="left" w:pos="0" w:leader="none"/>
          <w:tab w:val="left" w:pos="22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0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≠0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7.5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ubo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72940" cy="231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surface area of the cuboid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maximum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quadrilatera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932680" cy="318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25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area of the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the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9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tabs>
          <w:tab w:val="clear" w:pos="425"/>
          <w:tab w:val="left" w:pos="0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the curv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ntersect at two po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ordinates of these two po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. , .............................) and (............................. , .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cuboi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GH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03491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this cuboi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F </w:t>
      </w:r>
      <w:r>
        <w:rPr>
          <w:rFonts w:cs="Times New Roman" w:ascii="Times New Roman" w:hAnsi="Times New Roman"/>
          <w:sz w:val="24"/>
          <w:szCs w:val="24"/>
          <w:lang w:eastAsia="en-GB"/>
        </w:rPr>
        <w:t>= 4 : 2 :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size of the angl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pla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one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4pt" filled="f" o:ole="">
            <v:imagedata r:id="rId47" o:title=""/>
          </v:shape>
          <o:OLEObject Type="Embed" ProgID="" ShapeID="ole_rId46" DrawAspect="Content" ObjectID="_641944336" r:id="rId46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oris has a bag that only contains red sweets and green swe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oris takes at random 2 sweets from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Boris takes exactly 1 red sweet from the bag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pt" filled="f" o:ole="">
            <v:imagedata r:id="rId49" o:title=""/>
          </v:shape>
          <o:OLEObject Type="Embed" ProgID="" ShapeID="ole_rId48" DrawAspect="Content" ObjectID="_151228159" r:id="rId48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riginally there were 3 red sweets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green sweets there were originally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2694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 f is such that</w:t>
        <w:tab/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f (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2835" w:leader="none"/>
          <w:tab w:val="left" w:pos="524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function g is such that</w:t>
        <w:tab/>
        <w:t>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</w:t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the inverse function 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460.25pt,10.1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50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8371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8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7-04T18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