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6420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5990" cy="865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ONE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98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+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269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+ 3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3pt" filled="f" o:ole="">
            <v:imagedata r:id="rId5" o:title=""/>
          </v:shape>
          <o:OLEObject Type="Embed" ProgID="" ShapeID="ole_rId4" DrawAspect="Content" ObjectID="_1049492476" r:id="rId4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97525" cy="455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translate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39pt" filled="f" o:ole="">
            <v:imagedata r:id="rId8" o:title=""/>
          </v:shape>
          <o:OLEObject Type="Embed" ProgID="" ShapeID="ole_rId7" DrawAspect="Content" ObjectID="_870603661" r:id="rId7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02910" cy="441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enlarge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scale fa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1050278788" r:id="rId1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centre (−4, 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biased 5-sided spinn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05305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the spinner is spun, it can land on red, blue, green, brown or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the probabilities that the spinner lands on red or on blue or on gre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87"/>
        <w:gridCol w:w="1187"/>
        <w:gridCol w:w="1187"/>
        <w:gridCol w:w="1187"/>
        <w:gridCol w:w="1187"/>
      </w:tblGrid>
      <w:tr>
        <w:trPr>
          <w:trHeight w:val="5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row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</w:t>
            </w:r>
          </w:p>
        </w:tc>
      </w:tr>
      <w:tr>
        <w:trPr>
          <w:trHeight w:val="5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the spinner is spun once, the probability that the spinner land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n brown is 0.06 more than the probability that the spinner lands on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enine spins the spinner 150 tim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e spinner lands on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price of gol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</w:tblGrid>
      <w:tr>
        <w:trPr>
          <w:trHeight w:val="424" w:hRule="atLeas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st February 2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st March 2016</w:t>
            </w:r>
          </w:p>
        </w:tc>
      </w:tr>
      <w:tr>
        <w:trPr>
          <w:trHeight w:val="5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ice of one ounce of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old (dollar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26.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36.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ercentage increase in the price of gold between 1st February 2016 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st March 201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price of one ounce of gold on 1st February 2016 was 1126.50 doll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ice of gold increased by 19% from 1st February 2016 to 1st July 2016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ice of one ounce of gold on 1st July 201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doll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dollar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758055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E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F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reasons for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1"/>
        <w:gridCol w:w="811"/>
        <w:gridCol w:w="811"/>
      </w:tblGrid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6 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Microsoft JhengHei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Microsoft JhengHei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679315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y drawing a suitable straight line on the grid, find estimates for the solutions of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volumes, in k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of four ocea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</w:tblGrid>
      <w:tr>
        <w:trPr>
          <w:trHeight w:val="3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ce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Volume (k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rctic Oce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.88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tlantic Oce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.10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dian Oce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.64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uthern Oce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7.18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7.18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culate the total volume of these four ocea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volume of the South China Sea is 9 880 000 k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9 880 000 in standard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n isosceles triang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185160" cy="215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triangle is 12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erimeter of the triang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speeds of 60 cyc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</w:tblGrid>
      <w:tr>
        <w:trPr>
          <w:trHeight w:val="4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peed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m/h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cumulative frequency tab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</w:tblGrid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peed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m/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cumulative frequency graph for your table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14085" cy="518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interquartile range of the spee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m/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229100" cy="144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  <w:tab w:val="left" w:pos="538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GB"/>
        </w:rPr>
        <w:t>= 13 cm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8 cm</w:t>
        <w:tab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B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  <w:tab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AD </w:t>
      </w:r>
      <w:r>
        <w:rPr>
          <w:rFonts w:cs="Times New Roman" w:ascii="Times New Roman" w:hAnsi="Times New Roman"/>
          <w:sz w:val="24"/>
          <w:szCs w:val="24"/>
          <w:lang w:eastAsia="en-GB"/>
        </w:rPr>
        <w:t>= 20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930093561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single fraction in its simplest ter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ll the students in Year 11 at a school must study at least one of Geography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lang w:eastAsia="en-GB"/>
        </w:rPr>
        <w:t>), History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nd Religious Studies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Year 11 there are 65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f these studen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5 study Geography, History and Religious Stud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1 study Geography and Histor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6 study Geography and Religious Stud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0 study Geograph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8 study only Religious Stud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7 study Religious Studies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ing this information, complete the Venn diagram to show the number of students 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region of the Venn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47"/>
      </w:tblGrid>
      <w:tr>
        <w:trPr>
          <w:trHeight w:val="5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Kunstler Script" w:hAnsi="Kunstler Script" w:cs="Kunstler Script"/>
                <w:bCs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Kunstler Script" w:hAnsi="Kunstler Script" w:cs="Kunstler Script"/>
                <w:bCs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bCs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474720" cy="332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student in Year 11 who studies both History and Religious Studies is chosen at random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probability that this student do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study Geograph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irectly proportional to the cub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1.76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otal surface area of a solid hemisphere is equal to the curved surface area of a cylind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dius of the hemisphere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dius of the cylinder is twice the radius of the hemisphe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olume of hemisphere : volume of cylinder = 1 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ationalise the denominator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8pt" filled="f" o:ole="">
            <v:imagedata r:id="rId22" o:title=""/>
          </v:shape>
          <o:OLEObject Type="Embed" ProgID="" ShapeID="ole_rId21" DrawAspect="Content" ObjectID="_1709601892" r:id="rId2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n integer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prime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implify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3686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1400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45pt" filled="f" o:ole="">
            <v:imagedata r:id="rId24" o:title=""/>
          </v:shape>
          <o:OLEObject Type="Embed" ProgID="" ShapeID="ole_rId23" DrawAspect="Content" ObjectID="_1241541839" r:id="rId23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≠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owl contain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pieces of frui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f these, 4 are oranges and the rest are app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wo pieces of fruit are going to be taken at random from the bow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the bowl will then contai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6) apples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3pt" filled="f" o:ole="">
            <v:imagedata r:id="rId26" o:title=""/>
          </v:shape>
          <o:OLEObject Type="Embed" ProgID="" ShapeID="ole_rId25" DrawAspect="Content" ObjectID="_135854241" r:id="rId2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3), (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) and (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2) are three consecutive terms of an arithmetic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rove that the common difference of the sequence is 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469.25pt,17.4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?? MARKS</w:t>
      </w:r>
    </w:p>
    <w:sectPr>
      <w:footerReference w:type="default" r:id="rId27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7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5:00Z</dcterms:created>
  <dc:creator>Linnet</dc:creator>
  <dc:description/>
  <cp:keywords/>
  <dc:language>en-US</dc:language>
  <cp:lastModifiedBy>Charles Adegboro</cp:lastModifiedBy>
  <cp:lastPrinted>2016-09-25T17:55:00Z</cp:lastPrinted>
  <dcterms:modified xsi:type="dcterms:W3CDTF">2022-04-05T21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