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68261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601599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TWENTY THREE questions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number of days that 100 cars were in an air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r pa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</w:tblGrid>
      <w:tr>
        <w:trPr>
          <w:trHeight w:val="48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days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8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2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6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d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Microsoft JhengHei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al cla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number of da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day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wo solid toy bricks,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09285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iangular prism of length 5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ross section of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sosceles right-angled triangle with equal sides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ength 6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half a cylinder of length 5 c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emi-circular cross section of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diameter 6 c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olume of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greater than the volume of Brick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greate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are the first five terms of a number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9"/>
      </w:tblGrid>
      <w:tr>
        <w:trPr>
          <w:trHeight w:val="34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</w:t>
            </w:r>
          </w:p>
        </w:tc>
      </w:tr>
    </w:tbl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 term of a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given 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numbers that are terms in both the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seque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one of these numb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Saturday, Jacob walked 10 800 step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Sunday, he walked 7% more steps than on Satu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steps Jacob walked on Sund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cale drawing shows the position of a hall and the position of a libr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23995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4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cale: 1 cm represents 20 me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ost box is 140 metres from the library on a bearing of 220°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e position of the post box on the scale drawing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Mark the position with a cross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and label i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scale drawing to find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the real distance, in metres, of the hall from the post box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the bearing of the hall from the post box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37100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ent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rawn inside the regular oct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FGHIJ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entagon has exactly one line of symmet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trapez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906645" cy="156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0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430765906" r:id="rId8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inequality</w:t>
        <w:tab/>
        <w:t>7 &lt;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− 1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EuclidMathTwo;Microsoft JhengHei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mar invests 6000 dirham for 4 years in a savings accoun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will get 1.5% per year compound inte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amount of interest Omar will have received by the end of 4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irh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dirha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0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9pt" filled="f" o:ole="">
            <v:imagedata r:id="rId11" o:title=""/>
          </v:shape>
          <o:OLEObject Type="Embed" ProgID="" ShapeID="ole_rId10" DrawAspect="Content" ObjectID="_1832430947" r:id="rId10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3pt" filled="f" o:ole="">
            <v:imagedata r:id="rId13" o:title=""/>
          </v:shape>
          <o:OLEObject Type="Embed" ProgID="" ShapeID="ole_rId12" DrawAspect="Content" ObjectID="_625338126" r:id="rId12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3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pt;height:35pt" filled="f" o:ole="">
            <v:imagedata r:id="rId15" o:title=""/>
          </v:shape>
          <o:OLEObject Type="Embed" ProgID="" ShapeID="ole_rId14" DrawAspect="Content" ObjectID="_1474271218" r:id="rId14"/>
        </w:objec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passes through the points (−1, −7) and (7, 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ichael says that the lin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erpendicu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Michael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clearly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reddie recorded the number of runs he scored in each of 11 cricket match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are his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interquartile range of his resul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arlos, Flavia and Tazia shared £861 between themselv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amount of money Flavia got is 65% of the amount of money Carlos go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mount of money Tazia got is 22%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ore </w:t>
      </w:r>
      <w:r>
        <w:rPr>
          <w:rFonts w:cs="Times New Roman" w:ascii="Times New Roman" w:hAnsi="Times New Roman"/>
          <w:sz w:val="24"/>
          <w:szCs w:val="24"/>
          <w:lang w:eastAsia="en-GB"/>
        </w:rPr>
        <w:t>than the amount of money Carlos g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money Carlos go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ress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i)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= 218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177 147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arney has a biased coi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the coin is thrown once, the probability that the coin will land heads is 0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rney throws the coin 4 tim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coin will land heads exactly 3 tim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coin will land heads at least o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5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120 people who visited a sports centre were asked if they went swimmin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played basketball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r used the gym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ir answers showed that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8 people went swimming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6 people played basketball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7 people used the gym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people went swimming and played basketball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people played basketball and used the gym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people went swimming and used the gym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people went swimming, played basketball and used the gym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ing this information, complete the Venn diagram to show the number of people in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region of the Venn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020"/>
      </w:tblGrid>
      <w:tr>
        <w:trPr>
          <w:trHeight w:val="46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left" w:pos="425" w:leader="none"/>
              </w:tabs>
              <w:autoSpaceDE w:val="false"/>
              <w:spacing w:lineRule="auto" w:line="240" w:before="0" w:after="0"/>
              <w:rPr>
                <w:rFonts w:ascii="Kunstler Script" w:hAnsi="Kunstler Script" w:cs="Kunstler Script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3050540" cy="3122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people who went swimming is chosen at random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is person also played basketbal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= 4.8 correct to 2 significant figu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= 0.26 correct to 2 significant figure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ow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27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pt;height:33pt" filled="f" o:ole="">
            <v:imagedata r:id="rId18" o:title=""/>
          </v:shape>
          <o:OLEObject Type="Embed" ProgID="" ShapeID="ole_rId17" DrawAspect="Content" ObjectID="_960217013" r:id="rId17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2.73 correct to 3 significant figu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= 0.04 correct to 1 significant figure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1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7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609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line of symmetry of the curve with equation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1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ing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 otherwise, write down an equation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(1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1) and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−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tersect at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ordinates of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10th term of an arithmetic serie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, is 6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m of the first 20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is 12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5th term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05pt" to="469.25pt,15.0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100 MARKS</w:t>
      </w:r>
    </w:p>
    <w:sectPr>
      <w:footerReference w:type="default" r:id="rId19"/>
      <w:type w:val="nextPage"/>
      <w:pgSz w:w="11906" w:h="16838"/>
      <w:pgMar w:left="144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24A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12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2-04-05T2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