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707380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sufficient working, correct answers may be awarded no mar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write anything on the formulae pag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Anything you write on the formulae page will gain NO credi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6010275" cy="859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TWENTY THREE ques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plane has a length of 73 met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scale model is made of the pla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scale of the model is 1 : 2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length of the scale mode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centimet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e first five terms of an arithmetic sequen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2"/>
      </w:tblGrid>
      <w:tr>
        <w:trPr>
          <w:trHeight w:val="279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an expression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for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>th term of this seque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90 counters in a ba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counter in the bag is either red or blue so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number of red counters : the number of blue counters = 2 : 1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i is going to put some more red counters in the bag so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robability of taking at random a red counter from the bag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3pt" filled="f" o:ole="">
            <v:imagedata r:id="rId5" o:title=""/>
          </v:shape>
          <o:OLEObject Type="Embed" ProgID="" ShapeID="ole_rId4" DrawAspect="Content" ObjectID="_1301504278" r:id="rId4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red counters that Li is going to put in the ba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Kunstler Script" w:ascii="Kunstler Script" w:hAnsi="Kunstler Script"/>
          <w:b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= {1, 2, 3, 4, 5, 6, 7, 8, 9, 10, 11, 12}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{odd numbers}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∩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{1, 3}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Cambria Math" w:ascii="Cambria Math" w:hAnsi="Cambria Math"/>
          <w:sz w:val="24"/>
          <w:szCs w:val="24"/>
          <w:lang w:eastAsia="en-GB"/>
        </w:rPr>
        <w:t>∪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{1, 2, 3, 4, 5, 6, 7, 9, 11, 12}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Draw a Venn diagram to show this inform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976"/>
      </w:tblGrid>
      <w:tr>
        <w:trPr>
          <w:trHeight w:val="50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unstler Script" w:hAnsi="Kunstler Script" w:cs="Kunstler Script"/>
                <w:bCs/>
                <w:sz w:val="24"/>
                <w:szCs w:val="24"/>
                <w:lang w:eastAsia="en-GB"/>
              </w:rPr>
            </w:pPr>
            <w:r>
              <w:rPr>
                <w:rFonts w:cs="Kunstler Script" w:ascii="Kunstler Script" w:hAnsi="Kunstler Script"/>
                <w:bCs/>
                <w:sz w:val="24"/>
                <w:szCs w:val="24"/>
                <w:lang w:eastAsia="en-GB"/>
              </w:rPr>
              <w:t>E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alvin has 12 identical rectangular ti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He arranges the tiles to fit exactly round the edge of a shaded rectangle, as shown in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iagram below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381625" cy="234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rea of the shaded rectang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highest common factor (HCF) of 96 and 12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5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7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3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lowest common multiple (LCM)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enny invests $8500 for 3 years in a savings accou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gets 2.3% per year compound interest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ow much money will Jenny have in her savings account at the end of 3 year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the nearest dolla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$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ami bought a house on 1st January 201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2015, the house increased in value by 15%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2016, the house decreased in value by 8%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1st January 2017, the value of the house was $687 700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at was the value of the house on 1st January 2015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$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block of wood has a mass of 3.5 k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wood has density 0.65 kg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volume of the block of woo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ange a speed of 630 kilometres per hour to a speed in metres per seco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/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the simultaneous equatio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is drawn on the gri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355975" cy="415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quation f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wenty students took a Science test and a Maths tes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oth tests were marked out of 5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ir resul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1"/>
        <w:gridCol w:w="2774"/>
      </w:tblGrid>
      <w:tr>
        <w:trPr>
          <w:trHeight w:val="473" w:hRule="atLeast"/>
        </w:trPr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edia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nterquartile range</w:t>
            </w:r>
          </w:p>
        </w:tc>
      </w:tr>
      <w:tr>
        <w:trPr>
          <w:trHeight w:val="4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cie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ath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4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Use this information to compare the Science test results with the Maths test result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two </w:t>
      </w:r>
      <w:r>
        <w:rPr>
          <w:rFonts w:cs="Times New Roman" w:ascii="Times New Roman" w:hAnsi="Times New Roman"/>
          <w:sz w:val="24"/>
          <w:szCs w:val="24"/>
          <w:lang w:eastAsia="en-GB"/>
        </w:rPr>
        <w:t>comparis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560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(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2127" w:leader="none"/>
          <w:tab w:val="left" w:pos="9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actorise fully</w:t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1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2694" w:leader="none"/>
          <w:tab w:val="left" w:pos="9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the subject of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85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pt;height:35pt" filled="f" o:ole="">
            <v:imagedata r:id="rId9" o:title=""/>
          </v:shape>
          <o:OLEObject Type="Embed" ProgID="" ShapeID="ole_rId8" DrawAspect="Content" ObjectID="_239002621" r:id="rId8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frequency table gives information about the numbers of mice in some nest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108"/>
      </w:tblGrid>
      <w:tr>
        <w:trPr>
          <w:trHeight w:val="3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mi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3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mean number of mice in a nest is 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Marcus plays two games of tenn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For each game, the probability that Marcus wins is 0.35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probability tree diagram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619625" cy="407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Marcus wins at least one of the two games of tenn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trapeziu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358005" cy="1732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ll measurements shown on the diagram are in centimet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area of the trapezium is 133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01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</w:t>
        <w:tab/>
        <w:t>8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75 =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two mathematically similar vases,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366895" cy="1996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has a volume of 405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has a volume of 960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has a surface area of 928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urface area of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694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6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3pt" filled="f" o:ole="">
            <v:imagedata r:id="rId14" o:title=""/>
          </v:shape>
          <o:OLEObject Type="Embed" ProgID="" ShapeID="ole_rId13" DrawAspect="Content" ObjectID="_1932413103" r:id="rId13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8</w:t>
        <w:tab/>
        <w:t>correct to 1 significant figur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4.6</w:t>
        <w:tab/>
        <w:t>correct to 2 significant figu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= 20</w:t>
        <w:tab/>
        <w:t>correct to the nearest 1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lower boun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histogram shows information about the numbers of minutes some people waited to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e served at a Post Offi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39105" cy="4351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proportion of these people who waited longer than 20 minut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o be serv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564380" cy="216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are points on a cir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CQ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tangent to the cir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ove that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A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reasons for each stage in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has equation</w:t>
        <w:tab/>
        <w:t>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–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33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goes through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5, 6) and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−4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perpendicular to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c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3367405" cy="202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diameter of the c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is the vertex of the c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area of the base of the cone : the total surface area of the cone = 3 : 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V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584581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1pt" to="469.25pt,14.1pt" ID="Straight Connector 2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?? MARKS</w:t>
      </w:r>
    </w:p>
    <w:sectPr>
      <w:footerReference w:type="default" r:id="rId18"/>
      <w:type w:val="nextPage"/>
      <w:pgSz w:w="11906" w:h="16838"/>
      <w:pgMar w:left="1440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9019A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26:00Z</dcterms:created>
  <dc:creator>Linnet</dc:creator>
  <dc:description/>
  <cp:keywords/>
  <dc:language>en-US</dc:language>
  <cp:lastModifiedBy>Charles Adegboro</cp:lastModifiedBy>
  <cp:lastPrinted>2016-09-25T17:55:00Z</cp:lastPrinted>
  <dcterms:modified xsi:type="dcterms:W3CDTF">2022-04-05T21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