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255" cy="423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835015" cy="8368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TWENTY questions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shows information about the weights, in kg, of 40 parc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16"/>
      </w:tblGrid>
      <w:tr>
        <w:trPr>
          <w:trHeight w:val="53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Weight of parcel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7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p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p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p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p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p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modal clas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an estimate for the mean weight of the parcel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kg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some people in a cin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3pt" filled="f" o:ole="">
            <v:imagedata r:id="rId7" o:title=""/>
          </v:shape>
          <o:OLEObject Type="Embed" ProgID="" ShapeID="ole_rId6" DrawAspect="Content" ObjectID="_1484378106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the people in the cinema are childre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r the children in the cinema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number of girls : number of boys = 2 :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170 girls in the cin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number of adults in the cinem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  <w:tab/>
        <w:t>5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) =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4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>Factorise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24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24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>Hence, solve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24 =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9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 Venn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33"/>
      </w:tblGrid>
      <w:tr>
        <w:trPr>
          <w:trHeight w:val="36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Kunstler Script" w:ascii="Kunstler Script" w:hAnsi="Kunstler Script"/>
                <w:sz w:val="24"/>
              </w:rPr>
              <w:t>E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drawing>
                <wp:inline distT="0" distB="0" distL="0" distR="0">
                  <wp:extent cx="4573270" cy="19405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numbers that are in the set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6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4pt" filled="f" o:ole="">
            <v:imagedata r:id="rId10" o:title=""/>
          </v:shape>
          <o:OLEObject Type="Embed" ProgID="" ShapeID="ole_rId9" DrawAspect="Content" ObjectID="_322692845" r:id="rId9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rian writes down the statement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6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3pt" filled="f" o:ole="">
            <v:imagedata r:id="rId12" o:title=""/>
          </v:shape>
          <o:OLEObject Type="Embed" ProgID="" ShapeID="ole_rId11" DrawAspect="Content" ObjectID="_1611931158" r:id="rId11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Ø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Brian’s statement correct?</w:t>
      </w:r>
    </w:p>
    <w:p>
      <w:pPr>
        <w:pStyle w:val="Normal"/>
        <w:autoSpaceDE w:val="false"/>
        <w:spacing w:lineRule="auto" w:line="48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e of the numbers in the Venn diagram is picked at rando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probability that this number is in s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8 ×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s an ordinary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</w:t>
        <w:tab/>
        <w:t>(3.5 ×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÷ (7 ×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standard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492625" cy="2682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re points on a circle, cent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O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diameter of the cir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.5 c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9.7 c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P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90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circumference of the cir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6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hao bought a boat for HK$160 000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value of the boat depreciates by 4% each year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value of the boat at the end of 3 years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the nearest HK$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K$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alina gets a salary increase of 5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 salary after the increase is HK$252 000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Jalina’s salary before the increas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K$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5 ×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3 ×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Find the Highest Common Factor (HCF)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 xml:space="preserve">Find the Lowest Common Multiple (LCM)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5 ×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3 ×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×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× 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en-GB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HCF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7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CM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value 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diagram shows a right-angled tri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975100" cy="8451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ve of these triangles are put together to make a sha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-6985</wp:posOffset>
            </wp:positionV>
            <wp:extent cx="4539615" cy="3352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143000" cy="571500"/>
                <wp:effectExtent l="0" t="0" r="0" b="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108pt;margin-top:8.75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189pt;margin-top:3.65pt;width:44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lculate the perimeter of the sha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umulative frequency graph shows information about the length, in minutes, of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80 film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832475" cy="6710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graph to find an estimate for the interquartile ran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minut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lare says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ore than 35% of these films are over 120 minutes long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Clare correct?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a reason for your answer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69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and and simplify</w:t>
        <w:tab/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1)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)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  <w:tab/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5 = 0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solutions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diagram shows two straight lines drawn on a gri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946650" cy="4453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solution of the sim</w:t>
      </w:r>
      <w:r>
        <w:rPr/>
        <w:t>ultaneous equations</w:t>
      </w:r>
    </w:p>
    <w:tbl>
      <w:tblPr>
        <w:tblW w:w="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</w:tblGrid>
      <w:tr>
        <w:trPr>
          <w:trHeight w:val="261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+ 6</w:t>
            </w:r>
          </w:p>
        </w:tc>
      </w:tr>
      <w:tr>
        <w:trPr>
          <w:trHeight w:val="29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+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, by shading on the grid, the region defined by all five of the inequalities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4"/>
        <w:gridCol w:w="1464"/>
        <w:gridCol w:w="1464"/>
      </w:tblGrid>
      <w:tr>
        <w:trPr>
          <w:trHeight w:val="479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+ 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+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abel the regi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799330" cy="2587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re points on a circle, cent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M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tangent to the circle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Find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...................................................... 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>Give a reason for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Find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M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>Give a reason for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3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 fully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18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44pt" filled="f" o:ole="">
            <v:imagedata r:id="rId20" o:title=""/>
          </v:shape>
          <o:OLEObject Type="Embed" ProgID="" ShapeID="ole_rId19" DrawAspect="Content" ObjectID="_552761473" r:id="rId19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ress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8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33pt" filled="f" o:ole="">
            <v:imagedata r:id="rId22" o:title=""/>
          </v:shape>
          <o:OLEObject Type="Embed" ProgID="" ShapeID="ole_rId21" DrawAspect="Content" ObjectID="_1312609688" r:id="rId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s a single fraction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frustum is made by removing a small cone from a large c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ones are mathematically simi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drawing>
          <wp:inline distT="0" distB="0" distL="0" distR="0">
            <wp:extent cx="4946650" cy="1908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arge cone has base radiu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m and heigh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52"/>
        <w:gridCol w:w="974"/>
      </w:tblGrid>
      <w:tr>
        <w:trPr>
          <w:trHeight w:val="321" w:hRule="atLeast"/>
        </w:trPr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volume of frustum</w: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4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33pt" filled="f" o:ole="">
                  <v:imagedata r:id="rId25" o:title=""/>
                </v:shape>
                <o:OLEObject Type="Embed" ProgID="" ShapeID="ole_rId24" DrawAspect="Content" ObjectID="_1147422561" r:id="rId24"/>
              </w:object>
            </w:r>
          </w:p>
        </w:tc>
      </w:tr>
      <w:tr>
        <w:trPr>
          <w:trHeight w:val="321" w:hRule="atLeast"/>
        </w:trPr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volume of large cone</w: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n expression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for the height of the frustu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Jack plays a game with two fair spinner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pin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n land on the number 2 or 3 or 5 or 7.</w:t>
      </w:r>
    </w:p>
    <w:p>
      <w:pPr>
        <w:pStyle w:val="Normal"/>
        <w:autoSpaceDE w:val="false"/>
        <w:spacing w:lineRule="auto" w:line="36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pin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n land on the number 2 or 3 or 4 or 5 or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ack spins both spinners.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 wins the game if one spinner lands on an odd numb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other spinner lands 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 even nu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ack plays the game tw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Jack wins the game both tim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052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7pt" to="453.6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??? MARKS</w:t>
      </w:r>
    </w:p>
    <w:sectPr>
      <w:headerReference w:type="default" r:id="rId26"/>
      <w:footerReference w:type="default" r:id="rId27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4694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90049532"/>
    <w:bookmarkStart w:id="1" w:name="_Hlk490049531"/>
    <w:bookmarkStart w:id="2" w:name="_Hlk490049530"/>
    <w:r>
      <w:rPr>
        <w:rFonts w:cs="Times New Roman" w:ascii="Times New Roman" w:hAnsi="Times New Roman"/>
        <w:sz w:val="28"/>
        <w:szCs w:val="28"/>
      </w:rPr>
      <w:t>P54694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spacing w:lineRule="auto" w:line="240" w:before="0" w:after="0"/>
      <w:rPr/>
    </w:pPr>
    <w:bookmarkStart w:id="3" w:name="_Hlk490049532"/>
    <w:bookmarkStart w:id="4" w:name="_Hlk490049531"/>
    <w:bookmarkStart w:id="5" w:name="_Hlk490049530"/>
    <w:r>
      <w:rPr>
        <w:rFonts w:cs="Times New Roman" w:ascii="Times New Roman" w:hAnsi="Times New Roman"/>
        <w:sz w:val="16"/>
        <w:szCs w:val="16"/>
      </w:rPr>
      <w:t>©2018 Pearson Education Limited.</w:t>
    </w:r>
    <w:bookmarkEnd w:id="3"/>
    <w:bookmarkEnd w:id="4"/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54694A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© 2018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header" Target="header1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50:00Z</dcterms:created>
  <dc:creator>Linnet</dc:creator>
  <dc:description/>
  <cp:keywords/>
  <dc:language>en-US</dc:language>
  <cp:lastModifiedBy>Charles Adegboro</cp:lastModifiedBy>
  <cp:lastPrinted>2016-09-25T17:55:00Z</cp:lastPrinted>
  <dcterms:modified xsi:type="dcterms:W3CDTF">2022-04-04T14:2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