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690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ntre number and candidate numb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out sufficient working, correct answers may be awarded no mar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ab/>
        <w:t>– there may be more space than you nee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write anything on the formulae pa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Anything you write on the formulae page will gain NO credi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mark for this paper is 1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35015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TWENTY THREE questions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a hexag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178300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area of hexag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information about the times, in hours, some students spent doing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</w:tblGrid>
      <w:tr>
        <w:trPr>
          <w:trHeight w:val="4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im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hour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an estimate for the mean time these students spent doing s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hours,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hour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2475" cy="599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eflect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he 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bel the new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ranslate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y the vecto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5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8pt" filled="f" o:ole="">
            <v:imagedata r:id="rId9" o:title=""/>
          </v:shape>
          <o:OLEObject Type="Embed" ProgID="" ShapeID="ole_rId8" DrawAspect="Content" ObjectID="_354009033" r:id="rId8"/>
        </w:objec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abel the new triang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na and Lionel share $675 in the ratio 4 :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onel give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3pt" filled="f" o:ole="">
            <v:imagedata r:id="rId11" o:title=""/>
          </v:shape>
          <o:OLEObject Type="Embed" ProgID="" ShapeID="ole_rId10" DrawAspect="Content" ObjectID="_1795011021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his share of the money to his m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uch money does Lionel give to his mother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$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li thinks tha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ll be a prime number for any whole number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li correc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833620" cy="183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parallel l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DEG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38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GE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65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G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/>
        <w:t>Here are the first four terms of an arithmetic sequence.</w:t>
      </w:r>
    </w:p>
    <w:tbl>
      <w:tblPr>
        <w:tblW w:w="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</w:tblGrid>
      <w:tr>
        <w:trPr>
          <w:trHeight w:val="306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fo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for th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)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1 390 000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0.005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n empty pool in the shape of a cubo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354195" cy="183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width of the pool is 3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length of the pool is 12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op of the pool is 2.5 m above the base of the p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eb is going to put water in the poo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level of the surface of the water will be 60 cm below the top of the p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ater flows into the pool at 400 litres per minut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1000 lit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long will it take to fill the pool to 60 cm below the top of the p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hours and minu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 hours ............................ minut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nge a speed of 72 kilometres per hour to a speed in metres per secon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metres per second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company makes car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2016, the company made 350 c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first 6 months of 2017, the company made 25 cars each mont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last 6 months of 2017, the company made 45 cars each month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ercentage increase in the number of cars the company made from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016 to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mpany’s income in 2017 was $500 000 more than the company’s income in 201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mpany’s income in 2017 was 8% more than the company’s income in 2016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company’s income in 201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$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7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month Edna spends all her income on rent, on travel and on other living expen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e spend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3pt" filled="f" o:ole="">
            <v:imagedata r:id="rId15" o:title=""/>
          </v:shape>
          <o:OLEObject Type="Embed" ProgID="" ShapeID="ole_rId14" DrawAspect="Content" ObjectID="_693520571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her income on r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e spend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3pt" filled="f" o:ole="">
            <v:imagedata r:id="rId17" o:title=""/>
          </v:shape>
          <o:OLEObject Type="Embed" ProgID="" ShapeID="ole_rId16" DrawAspect="Content" ObjectID="_47472090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her income on travel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spends $420 of her income on other living expen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er income each mont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$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>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7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5pt" filled="f" o:ole="">
            <v:imagedata r:id="rId19" o:title=""/>
          </v:shape>
          <o:OLEObject Type="Embed" ProgID="" ShapeID="ole_rId18" DrawAspect="Content" ObjectID="_1640467454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an be written in the for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en-GB"/>
        </w:rPr>
        <w:t>k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3pt" filled="f" o:ole="">
            <v:imagedata r:id="rId21" o:title=""/>
          </v:shape>
          <o:OLEObject Type="Embed" ProgID="" ShapeID="ole_rId20" DrawAspect="Content" ObjectID="_1900749760" r:id="rId20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8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two bags of counters,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20 counters in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1 of the counters are blue and the rest are 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16 counters in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9 of the counters are blue and the rest are red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rkady takes at random a counter from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akes at random a counter from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68495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the two counters are both 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the two counters are both red or are both blu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8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733925" cy="232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ie on a circ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X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</w:t>
      </w:r>
      <w:r>
        <w:rPr/>
        <w:t xml:space="preserve"> straight lines.</w:t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</w:tblGrid>
      <w:tr>
        <w:trPr>
          <w:trHeight w:val="353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 12 c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B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 4 c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8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– 144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leng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7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information about the areas, in hectares, of some farms in Spain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Are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hectar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4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0</w:t>
            </w:r>
          </w:p>
        </w:tc>
      </w:tr>
      <w:tr>
        <w:trPr>
          <w:trHeight w:val="4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0</w:t>
            </w:r>
          </w:p>
        </w:tc>
      </w:tr>
      <w:tr>
        <w:trPr>
          <w:trHeight w:val="46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3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A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 the grid, draw a histogram for this information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1205" cy="350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1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1)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ove that the difference between a whole number and the cube of this number is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ways a multiple of 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3-D shape consists of a hollow sphere made of metal.</w:t>
      </w:r>
    </w:p>
    <w:p>
      <w:pPr>
        <w:pStyle w:val="Normal"/>
        <w:autoSpaceDE w:val="false"/>
        <w:spacing w:lineRule="auto" w:line="360" w:before="0" w:after="0"/>
        <w:ind w:firstLine="5954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779145" cy="760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agram shows a cross section drawn through the cent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the sphere.</w:t>
      </w:r>
    </w:p>
    <w:p>
      <w:pPr>
        <w:pStyle w:val="Normal"/>
        <w:autoSpaceDE w:val="false"/>
        <w:spacing w:lineRule="auto" w:line="36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477895" cy="1936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internal radius of the sphere is 1.2 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hickness of the metal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ensity of the metal is 2700 kg per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mass of the 3-D shape is 1980 k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2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2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sum of the multiples of 3 between 1 and 1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?? MARKS</w:t>
      </w:r>
    </w:p>
    <w:sectPr>
      <w:headerReference w:type="default" r:id="rId27"/>
      <w:footerReference w:type="default" r:id="rId28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2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90049532"/>
    <w:bookmarkStart w:id="1" w:name="_Hlk490049531"/>
    <w:bookmarkStart w:id="2" w:name="_Hlk490049530"/>
    <w:r>
      <w:rPr>
        <w:rFonts w:cs="Times New Roman" w:ascii="Times New Roman" w:hAnsi="Times New Roman"/>
        <w:sz w:val="28"/>
        <w:szCs w:val="28"/>
      </w:rPr>
      <w:t>P59012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spacing w:lineRule="auto" w:line="240" w:before="0" w:after="0"/>
      <w:rPr/>
    </w:pPr>
    <w:bookmarkStart w:id="3" w:name="_Hlk490049532"/>
    <w:bookmarkStart w:id="4" w:name="_Hlk490049531"/>
    <w:bookmarkStart w:id="5" w:name="_Hlk490049530"/>
    <w:r>
      <w:rPr>
        <w:rFonts w:cs="Times New Roman" w:ascii="Times New Roman" w:hAnsi="Times New Roman"/>
        <w:sz w:val="16"/>
        <w:szCs w:val="16"/>
      </w:rPr>
      <w:t>©2018 Pearson Education Limited.</w:t>
    </w:r>
    <w:bookmarkEnd w:id="3"/>
    <w:bookmarkEnd w:id="4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59012A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© 2018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header" Target="header1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09:00Z</dcterms:created>
  <dc:creator>Linnet</dc:creator>
  <dc:description/>
  <cp:keywords/>
  <dc:language>en-US</dc:language>
  <cp:lastModifiedBy>Charles Adegboro</cp:lastModifiedBy>
  <cp:lastPrinted>2016-09-25T17:55:00Z</cp:lastPrinted>
  <dcterms:modified xsi:type="dcterms:W3CDTF">2022-04-04T15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