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 xml:space="preserve">Name: _______________________________________________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37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51"/>
              </w:rPr>
              <w:t>Protein structure and function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5"/>
              </w:rPr>
              <w:t> </w:t>
            </w:r>
            <w:r>
              <w:rPr>
                <w:rFonts w:ascii="Arial" w:hAnsi="Arial"/>
                <w:b/>
                <w:sz w:val="35"/>
              </w:rPr>
              <w:br/>
              <w:br/>
              <w:t> 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7"/>
              </w:rPr>
              <w:t>Date: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37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7"/>
              </w:rPr>
              <w:t>Time:</w:t>
            </w:r>
            <w:r>
              <w:rPr>
                <w:rFonts w:ascii="Arial" w:hAnsi="Arial"/>
                <w:b w:val="false"/>
                <w:sz w:val="27"/>
              </w:rPr>
              <w:t xml:space="preserve"> 40 minutes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7"/>
              </w:rPr>
              <w:t>Total marks available:</w:t>
            </w:r>
            <w:r>
              <w:rPr>
                <w:rFonts w:ascii="Arial" w:hAnsi="Arial"/>
                <w:b w:val="false"/>
                <w:sz w:val="27"/>
              </w:rPr>
              <w:t xml:space="preserve"> 32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7"/>
              </w:rPr>
              <w:t>Total marks achieved:</w:t>
            </w:r>
            <w:r>
              <w:rPr>
                <w:rFonts w:ascii="Arial" w:hAnsi="Arial"/>
                <w:b w:val="false"/>
                <w:sz w:val="27"/>
              </w:rPr>
              <w:t xml:space="preserve"> ______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  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37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6"/>
          <w:u w:val="single"/>
        </w:rPr>
        <w:t>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br/>
      </w:r>
      <w:r>
        <w:rPr>
          <w:rFonts w:ascii="Arial" w:hAnsi="Arial"/>
          <w:b/>
          <w:sz w:val="22"/>
          <w:u w:val="none"/>
        </w:rPr>
        <w:t>Q1.</w:t>
        <w:br/>
      </w:r>
      <w:r>
        <w:rPr>
          <w:rFonts w:ascii="Arial" w:hAnsi="Arial"/>
          <w:b w:val="false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t>There are three different types of haemoglobin in the blood of an adult human. Each haemoglobin molecule is composed of four polypeptide chain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t>The table shows information about these types of haemoglobin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sz w:val="22"/>
          <w:u w:val="none"/>
        </w:rPr>
      </w:pPr>
      <w:r>
        <w:rPr/>
        <w:drawing>
          <wp:inline distT="0" distB="0" distL="0" distR="0">
            <wp:extent cx="40100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t>Calculate the ratio of polypeptide chains present in the blood of an adult huma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Answer 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During mitosis, microtubules form the spindl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se microtubules are made of a protein called tubulin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Individual tubulin molecules are globular with a diameter of 25 nm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ousands of tubulin molecules are assembled together to form long, hollow microtubule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)  Describe the differences between a fibrous protein and an individual tubulin molecule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i)  A microtubule is 40 μm in length.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Calculate how many times longer this microtubule is than a single tubulin molecule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br/>
        <w:br/>
        <w:br/>
        <w:br/>
        <w:t xml:space="preserve">Answer 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4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3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 xml:space="preserve">Answer the question with a cross in the box you think is correct </w:t>
      </w:r>
      <w:r>
        <w:rPr/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2"/>
          <w:u w:val="none"/>
        </w:rPr>
        <w:t xml:space="preserve">. If you change your mind about an answer, put a line through the box </w:t>
      </w:r>
      <w:r>
        <w:rPr/>
        <w:drawing>
          <wp:inline distT="0" distB="0" distL="0" distR="0">
            <wp:extent cx="2000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2"/>
          <w:u w:val="none"/>
        </w:rPr>
        <w:t xml:space="preserve"> and then mark your new answer with a cross </w:t>
      </w:r>
      <w:r>
        <w:rPr/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diagram shows the tertiary structure of a molecule of the enzyme RNase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4429125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)  Which chemical group is found at position X?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1)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A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amino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B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carboxyl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C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hydroxyl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D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nitrate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>(ii)  Give the meaning of the term tertiary structure of a protei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Cattle with bovine spongiform encephalopathy (BSE) have microscopic holes in their brain tissu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is disease involves the misfolding of proteins which then form clump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Clumps of misfolded proteins can be seen with an electron microscop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misfolded proteins have a changed secondary structure. Therefore they cannot be digested by some protease enzyme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)  Describe what is meant by the secondary structure of a protei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i)  Explain why the misfolded protein cannot be digested by some protease enzymes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5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5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Leeches are parasites that feed by sucking blood. When they bite, they secrete saliva into the wound. The saliva contains a globular protein called hirudin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Explain why this protein is soluble in water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primary amino acid sequence of a protein determines its final three-dimensional structur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diagram shows two amino acids, cysteine and glycine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87667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)  The chemical groups used to form a peptide bond ar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1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A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−NH</w:t>
      </w:r>
      <w:r>
        <w:rPr>
          <w:rFonts w:ascii="Arial" w:hAnsi="Arial"/>
          <w:b w:val="false"/>
          <w:color w:val="auto"/>
          <w:sz w:val="22"/>
          <w:u w:val="none"/>
          <w:vertAlign w:val="subscript"/>
        </w:rPr>
        <w:t>2</w:t>
      </w:r>
      <w:r>
        <w:rPr>
          <w:rFonts w:ascii="Arial" w:hAnsi="Arial"/>
          <w:b w:val="false"/>
          <w:color w:val="auto"/>
          <w:sz w:val="22"/>
          <w:u w:val="none"/>
        </w:rPr>
        <w:t xml:space="preserve"> and −COOH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B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−CH</w:t>
      </w:r>
      <w:r>
        <w:rPr>
          <w:rFonts w:ascii="Arial" w:hAnsi="Arial"/>
          <w:b w:val="false"/>
          <w:color w:val="auto"/>
          <w:sz w:val="22"/>
          <w:u w:val="none"/>
          <w:vertAlign w:val="subscript"/>
        </w:rPr>
        <w:t>2</w:t>
      </w:r>
      <w:r>
        <w:rPr>
          <w:rFonts w:ascii="Arial" w:hAnsi="Arial"/>
          <w:b w:val="false"/>
          <w:color w:val="auto"/>
          <w:sz w:val="22"/>
          <w:u w:val="none"/>
        </w:rPr>
        <w:t xml:space="preserve"> and −COOH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C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−CH and −CH</w:t>
      </w:r>
      <w:r>
        <w:rPr>
          <w:rFonts w:ascii="Arial" w:hAnsi="Arial"/>
          <w:b w:val="false"/>
          <w:color w:val="auto"/>
          <w:sz w:val="22"/>
          <w:u w:val="none"/>
          <w:vertAlign w:val="subscript"/>
        </w:rPr>
        <w:t>2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D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−NH</w:t>
      </w:r>
      <w:r>
        <w:rPr>
          <w:rFonts w:ascii="Arial" w:hAnsi="Arial"/>
          <w:b w:val="false"/>
          <w:color w:val="auto"/>
          <w:sz w:val="22"/>
          <w:u w:val="none"/>
          <w:vertAlign w:val="subscript"/>
        </w:rPr>
        <w:t>2</w:t>
      </w:r>
      <w:r>
        <w:rPr>
          <w:rFonts w:ascii="Arial" w:hAnsi="Arial"/>
          <w:b w:val="false"/>
          <w:color w:val="auto"/>
          <w:sz w:val="22"/>
          <w:u w:val="none"/>
        </w:rPr>
        <w:t xml:space="preserve"> and −CH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br/>
        <w:t xml:space="preserve">(ii)  The curliness of hair is the result of disulphide bonds between hair proteins. </w:t>
        <w:br/>
        <w:t>The more bonds, the curlier the hair.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In recent years, hair straightening has become more popular.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ioglycolate is used by hairdressers before the hair is straightened.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process is completed using a second chemical to reverse the effect of the thioglycolate.</w:t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Explain how this method keeps the hair straight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7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protein collagen is found in tendons, ligaments and the walls of arterie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Explain how the structure of collagen is related to its functio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8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Some of the cells in the pancreas secrete protein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diagram represents a pancreatic cell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762375" cy="403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secreted proteins are made from amino acid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wo amino acids join together to form a dipeptid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Draw a diagram to show the structure of a dipeptide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br/>
        <w:br/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9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Amino acids can be hydrophilic or hydrophobic. The diagram shows a polypeptide chain composed of 10 amino acids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67818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 xml:space="preserve">This polypeptide was placed in a beaker of distilled water. </w:t>
        <w:br/>
        <w:t>Draw a diagram to show the structure of this polypeptide in the beaker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4210050" cy="417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 xml:space="preserve"> 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3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10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Collagen is a structural protein found in connective tissu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The diagram shows the components of a typical collagen fibre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419475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)  Explain the significance of repeating sequences of amino acids in the formation of tropocollage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 xml:space="preserve"> </w:t>
      </w:r>
      <w:r>
        <w:rPr>
          <w:rFonts w:ascii="Arial" w:hAnsi="Arial"/>
          <w:b w:val="false"/>
          <w:color w:val="auto"/>
          <w:sz w:val="22"/>
          <w:u w:val="non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(ii)  Which of the following bonds holds the 3 polypeptide chains together in the tropocollagen?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8AAAD"/>
          <w:sz w:val="22"/>
          <w:u w:val="none"/>
        </w:rPr>
        <w:t>(1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A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ester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B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glycosidic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C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hydrogen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u w:val="none"/>
        </w:rPr>
        <w:t>   </w:t>
      </w:r>
      <w:r>
        <w:rPr>
          <w:rFonts w:ascii="Arial" w:hAnsi="Arial"/>
          <w:b/>
          <w:color w:val="auto"/>
          <w:sz w:val="22"/>
          <w:u w:val="none"/>
        </w:rPr>
        <w:t>D</w:t>
      </w:r>
      <w:r>
        <w:rPr>
          <w:rFonts w:ascii="Arial" w:hAnsi="Arial"/>
          <w:b w:val="false"/>
          <w:color w:val="auto"/>
          <w:sz w:val="22"/>
          <w:u w:val="none"/>
        </w:rPr>
        <w:t xml:space="preserve">    peptide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2"/>
          <w:u w:val="none"/>
        </w:rPr>
        <w:t>(Total for question = 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6"/>
          <w:u w:val="single"/>
        </w:rPr>
        <w:t>Mark Sc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br/>
        <w:t>Q1.</w:t>
        <w:br/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77025" cy="3771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67500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67500" cy="278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3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67500" cy="250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67500" cy="2009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86550" cy="2514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86550" cy="3657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5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86550" cy="4429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5810250" cy="3762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7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5810250" cy="3114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8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86550" cy="2524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9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762750" cy="3105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  <w:u w:val="none"/>
        </w:rPr>
        <w:t>Q10.</w:t>
        <w:br/>
      </w: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77025" cy="2238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677025" cy="2066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</w:rPr>
      </w:pPr>
      <w:r>
        <w:rPr>
          <w:rFonts w:ascii="Arial" w:hAnsi="Arial"/>
          <w:b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