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4.png" ContentType="image/png"/>
  <Override PartName="/word/media/image23.wmf" ContentType="image/x-wmf"/>
  <Override PartName="/word/media/image6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6801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0" cy="860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FOUR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erry drove 315 kilometres from London to L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 average speed was 75 km/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long it took Jerry to drive from London to Lee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hours and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hours ............................ minut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4, −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coordinates (9, 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coordinates of the midpoint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.. , ............................ 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= {whole numbers from 3 to 18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3, 6, 9, 18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3, 6, 9, 12, 15}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{6, 12, 18}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ist the members of the s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∩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Cambria Math" w:ascii="Cambria Math" w:hAnsi="Cambria Math"/>
          <w:sz w:val="24"/>
          <w:szCs w:val="24"/>
          <w:lang w:eastAsia="en-GB"/>
        </w:rPr>
        <w:t>∪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asha writes dow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03374687" r:id="rId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Sasha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ircle has diameter 18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circumference of the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osh has 40 counters in a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e bag, there a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18 red counter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3 blue counters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autoSpaceDE w:val="false"/>
        <w:spacing w:lineRule="auto" w:line="360" w:before="0" w:after="0"/>
        <w:ind w:firstLine="212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9 yellow counter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sh puts some mor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red </w:t>
      </w:r>
      <w:r>
        <w:rPr>
          <w:rFonts w:cs="Times New Roman" w:ascii="Times New Roman" w:hAnsi="Times New Roman"/>
          <w:sz w:val="24"/>
          <w:szCs w:val="24"/>
          <w:lang w:eastAsia="en-GB"/>
        </w:rPr>
        <w:t>counters into the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sh is now going to take at random a counter from the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he will take a red counte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538196018" r:id="rId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he will take a yellow coun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134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3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+ 7) = 12 –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269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inequality shown on this number line.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4779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96 cards on a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ard is either red or blac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number of red cards to the number of black cards is 5 :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circle on 35% of the red car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is a circle on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3pt" filled="f" o:ole="">
            <v:imagedata r:id="rId10" o:title=""/>
          </v:shape>
          <o:OLEObject Type="Embed" ProgID="" ShapeID="ole_rId9" DrawAspect="Content" ObjectID="_916614713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black car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how many of the 96 cards is there a circl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rom −2 to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1843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869815" cy="709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87445" cy="134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mily made 6 cak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 cost her a total of £7.60 to make the cak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mily sold 2 of the cakes for £3.50 eac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e sold the other 4 cakes for £4.25 eac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Emily’s percentage profi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percentage correct to the nearest whole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4068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ross section of the prism is a trapezi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surface area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0 children at a kindergart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4 of the children are boys and 16 of the children are gir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boys have a mean height of 113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girls have a mean height of 110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mean height of all 40 children at the kindergart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Remi invests 18 000 dirham in a savings account for 3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gets 1.2% per year compound inte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money will Remi have in his savings account at the end of the 3 yea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to the nearest dirh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dirha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grouped frequency table gives information about the distances that 120 people trave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o get to wo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31"/>
      </w:tblGrid>
      <w:tr>
        <w:trPr>
          <w:trHeight w:val="5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m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67"/>
      </w:tblGrid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m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EuclidMathTwo;Microsoft JhengHei" w:cs="Times New Roman"/>
                <w:sz w:val="24"/>
                <w:szCs w:val="24"/>
                <w:lang w:eastAsia="en-GB"/>
              </w:rPr>
            </w:pP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cumulative frequency graph for your table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242435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interquartile range of the distances travell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8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÷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418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418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99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26pt" filled="f" o:ole="">
            <v:imagedata r:id="rId16" o:title=""/>
          </v:shape>
          <o:OLEObject Type="Embed" ProgID="" ShapeID="ole_rId15" DrawAspect="Content" ObjectID="_412930684" r:id="rId1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560" w:leader="none"/>
          <w:tab w:val="left" w:pos="1701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2835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5pt" filled="f" o:ole="">
            <v:imagedata r:id="rId18" o:title=""/>
          </v:shape>
          <o:OLEObject Type="Embed" ProgID="" ShapeID="ole_rId17" DrawAspect="Content" ObjectID="_1179767737" r:id="rId1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274820" cy="210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R </w:t>
      </w:r>
      <w:r>
        <w:rPr>
          <w:rFonts w:cs="Times New Roman" w:ascii="Times New Roman" w:hAnsi="Times New Roman"/>
          <w:sz w:val="24"/>
          <w:szCs w:val="24"/>
          <w:lang w:eastAsia="en-GB"/>
        </w:rPr>
        <w:t>= 5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= 6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GB"/>
        </w:rPr>
        <w:t>= 15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 </w:t>
      </w:r>
      <w:r>
        <w:rPr>
          <w:rFonts w:cs="Times New Roman" w:ascii="Times New Roman" w:hAnsi="Times New Roman"/>
          <w:sz w:val="24"/>
          <w:szCs w:val="24"/>
          <w:lang w:eastAsia="en-GB"/>
        </w:rPr>
        <w:t>is 88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R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67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algebra to show that the recurring decimal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2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pt;height:33pt" filled="f" o:ole="">
            <v:imagedata r:id="rId21" o:title=""/>
          </v:shape>
          <o:OLEObject Type="Embed" ProgID="" ShapeID="ole_rId20" DrawAspect="Content" ObjectID="_86880154" r:id="rId20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9pt" filled="f" o:ole="">
            <v:imagedata r:id="rId23" o:title=""/>
          </v:shape>
          <o:OLEObject Type="Embed" ProgID="" ShapeID="ole_rId22" DrawAspect="Content" ObjectID="_157284994" r:id="rId2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4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8pt" filled="f" o:ole="">
            <v:imagedata r:id="rId25" o:title=""/>
          </v:shape>
          <o:OLEObject Type="Embed" ProgID="" ShapeID="ole_rId24" DrawAspect="Content" ObjectID="_926727710" r:id="rId24"/>
        </w:objec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6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9pt" filled="f" o:ole="">
            <v:imagedata r:id="rId27" o:title=""/>
          </v:shape>
          <o:OLEObject Type="Embed" ProgID="" ShapeID="ole_rId26" DrawAspect="Content" ObjectID="_798925101" r:id="rId2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s a column vec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o says that the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arallel to the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Cho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3pt" filled="f" o:ole="">
            <v:imagedata r:id="rId29" o:title=""/>
          </v:shape>
          <o:OLEObject Type="Embed" ProgID="" ShapeID="ole_rId28" DrawAspect="Content" ObjectID="_1334615622" r:id="rId2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single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simply as possi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2552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inequality</w:t>
        <w:tab/>
        <w:t>6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1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2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5669280" cy="3081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AP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angent to the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BO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T </w:t>
      </w:r>
      <w:r>
        <w:rPr>
          <w:rFonts w:cs="Times New Roman" w:ascii="Times New Roman" w:hAnsi="Times New Roman"/>
          <w:sz w:val="24"/>
          <w:szCs w:val="24"/>
          <w:lang w:eastAsia="en-GB"/>
        </w:rPr>
        <w:t>= 29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s f and g are such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444133439" r:id="rId31"/>
        </w:objec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3pt" filled="f" o:ole="">
            <v:imagedata r:id="rId34" o:title=""/>
          </v:shape>
          <o:OLEObject Type="Embed" ProgID="" ShapeID="ole_rId33" DrawAspect="Content" ObjectID="_235100761" r:id="rId33"/>
        </w:objec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560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f 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that cannot be included in any domain of 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 xml:space="preserve">–1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g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parallelogra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MN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508698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N </w:t>
      </w:r>
      <w:r>
        <w:rPr>
          <w:rFonts w:cs="Times New Roman" w:ascii="Times New Roman" w:hAnsi="Times New Roman"/>
          <w:sz w:val="24"/>
          <w:szCs w:val="24"/>
          <w:lang w:eastAsia="en-GB"/>
        </w:rPr>
        <w:t>= 13.3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area of the parallelo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3pt" filled="f" o:ole="">
            <v:imagedata r:id="rId37" o:title=""/>
          </v:shape>
          <o:OLEObject Type="Embed" ProgID="" ShapeID="ole_rId36" DrawAspect="Content" ObjectID="_1903705365" r:id="rId36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5.3</w:t>
        <w:tab/>
        <w:t>correct to 1 decimal plac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346.6</w:t>
        <w:tab/>
        <w:t>correct to 1 decimal plac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80.0</w:t>
        <w:tab/>
        <w:t>correct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only 3 white and 5 black counter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only 4 white and 3 black counter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77030" cy="143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ichael takes at random 2 counters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puts both counters into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 then takes at random 1 counter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puts this counter into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re is now an equal number of white counters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lack counter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5pt" to="469.25pt,13.8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39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5642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6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19-02-18T10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