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3880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2180" cy="865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THREE ques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ingredients needed to make 20 cooki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5"/>
      </w:tblGrid>
      <w:tr>
        <w:trPr>
          <w:trHeight w:val="4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gredi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ight (grams)</w:t>
            </w:r>
          </w:p>
        </w:tc>
      </w:tr>
      <w:tr>
        <w:trPr>
          <w:trHeight w:val="4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t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5</w:t>
            </w:r>
          </w:p>
        </w:tc>
      </w:tr>
      <w:tr>
        <w:trPr>
          <w:trHeight w:val="4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ug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lo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0</w:t>
            </w:r>
          </w:p>
        </w:tc>
      </w:tr>
      <w:tr>
        <w:trPr>
          <w:trHeight w:val="4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u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weight of flour needed to make 30 of these cook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gra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usret is making some of these cook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uses 150 grams of butter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weight of sugar he nee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gra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ing the information given in the table, write down the ratio of the weight of butt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o the weight of nu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 your answer in the form 1 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1: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he positions of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on a ma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24935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ue nor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ue sou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 </w:t>
      </w:r>
      <w:r>
        <w:rPr>
          <w:rFonts w:cs="Times New Roman" w:ascii="Times New Roman" w:hAnsi="Times New Roman"/>
          <w:sz w:val="24"/>
          <w:szCs w:val="24"/>
          <w:lang w:eastAsia="en-GB"/>
        </w:rPr>
        <w:t>= 58°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851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Write down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bearing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en a drawing pin is dropped onto the floor, it can land either point up or point dow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hat it will land point up is 0.43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it will land point dow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drawing pin is dropped onto the floor 200 times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that the drawing pin will land point u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6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2552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inequality</w:t>
        <w:tab/>
        <w:t>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+ 7 &lt; 4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53815" cy="382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flect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he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examination scores of 30 studen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3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</w:tblGrid>
      <w:tr>
        <w:trPr>
          <w:trHeight w:val="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c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– 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 – 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1 – 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1 – 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1 –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score of the 3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rect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70400" cy="171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 980 as a product of powers of its prime facto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418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4pt" filled="f" o:ole="">
            <v:imagedata r:id="rId8" o:title=""/>
          </v:shape>
          <o:OLEObject Type="Embed" ProgID="" ShapeID="ole_rId7" DrawAspect="Content" ObjectID="_204670228" r:id="rId7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 single power of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autoSpaceDE w:val="false"/>
        <w:spacing w:lineRule="auto" w:line="360" w:before="0" w:after="0"/>
        <w:ind w:firstLine="411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on a gri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2798445" cy="278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316546420" r:id="rId10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, by shading on the grid, the region defined by all three of the inequa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</w:tblGrid>
      <w:tr>
        <w:trPr>
          <w:trHeight w:val="300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3pt" filled="f" o:ole="">
                  <v:imagedata r:id="rId13" o:title=""/>
                </v:shape>
                <o:OLEObject Type="Embed" ProgID="" ShapeID="ole_rId12" DrawAspect="Content" ObjectID="_1399757100" r:id="rId1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+ 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 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gt; 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your reg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regular pent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 regular hex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EFGHJ </w:t>
      </w:r>
      <w:r>
        <w:rPr>
          <w:rFonts w:cs="Times New Roman" w:ascii="Times New Roman" w:hAnsi="Times New Roman"/>
          <w:sz w:val="24"/>
          <w:szCs w:val="24"/>
          <w:lang w:eastAsia="en-GB"/>
        </w:rPr>
        <w:t>and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J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75835" cy="267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4, 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8, –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 on 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gradient of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and passes through the point (0, 7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Yanira throws two fair di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records the number on which each dice lands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54805" cy="427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both dice land on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anira throws a third fair dice.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probability that at least one of th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hree </w:t>
      </w:r>
      <w:r>
        <w:rPr>
          <w:rFonts w:cs="Times New Roman" w:ascii="Times New Roman" w:hAnsi="Times New Roman"/>
          <w:sz w:val="24"/>
          <w:szCs w:val="24"/>
          <w:lang w:eastAsia="en-GB"/>
        </w:rPr>
        <w:t>dice lands on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 xml:space="preserve">6.3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n ordinary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134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>0.0072 in standard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560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(9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5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standard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roportional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2.5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5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134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3pt" filled="f" o:ole="">
            <v:imagedata r:id="rId17" o:title=""/>
          </v:shape>
          <o:OLEObject Type="Embed" ProgID="" ShapeID="ole_rId16" DrawAspect="Content" ObjectID="_639075403" r:id="rId16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3pt" filled="f" o:ole="">
            <v:imagedata r:id="rId19" o:title=""/>
          </v:shape>
          <o:OLEObject Type="Embed" ProgID="" ShapeID="ole_rId18" DrawAspect="Content" ObjectID="_879971580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sketch of the curv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421890" cy="248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coordinates of the two turning points of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inimum ( ....................... , ........................ 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ximum ( ....................... , ........................ 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 fully</w:t>
        <w:tab/>
        <w:t>1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3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oints on a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D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34130" cy="199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= 13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8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C </w:t>
      </w:r>
      <w:r>
        <w:rPr>
          <w:rFonts w:cs="Times New Roman" w:ascii="Times New Roman" w:hAnsi="Times New Roman"/>
          <w:sz w:val="24"/>
          <w:szCs w:val="24"/>
          <w:lang w:eastAsia="en-GB"/>
        </w:rPr>
        <w:t>= 6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olid cylind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271520" cy="122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ylinder has height 4 cm and radiu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total area of the two circular faces of the cylinder is 1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eastAsia="en-GB"/>
        </w:rPr>
        <w:t>cm2 greater than the curve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urface area of the cylind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ill reads each d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istogram gives information about the time, in minutes, that she spent reading on each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5 da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20410" cy="3247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number of days on which Jill read for between 30 and 35 minu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an estimate for the number of days on which Jill read for less than 33 minu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olid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215640" cy="1921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radius of the base of the cone is 2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9pt" filled="f" o:ole="">
            <v:imagedata r:id="rId26" o:title=""/>
          </v:shape>
          <o:OLEObject Type="Embed" ProgID="" ShapeID="ole_rId25" DrawAspect="Content" ObjectID="_1415990612" r:id="rId2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lant height of the cone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otal </w:t>
      </w:r>
      <w:r>
        <w:rPr>
          <w:rFonts w:cs="Times New Roman" w:ascii="Times New Roman" w:hAnsi="Times New Roman"/>
          <w:sz w:val="24"/>
          <w:szCs w:val="24"/>
          <w:lang w:eastAsia="en-GB"/>
        </w:rPr>
        <w:t>surface area of the cone is 3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exac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the form 2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9pt" filled="f" o:ole="">
            <v:imagedata r:id="rId28" o:title=""/>
          </v:shape>
          <o:OLEObject Type="Embed" ProgID="" ShapeID="ole_rId27" DrawAspect="Content" ObjectID="_1727767776" r:id="rId27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triangular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79925" cy="2099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BC </w:t>
      </w:r>
      <w:r>
        <w:rPr>
          <w:rFonts w:cs="Times New Roman" w:ascii="Times New Roman" w:hAnsi="Times New Roman"/>
          <w:sz w:val="24"/>
          <w:szCs w:val="24"/>
          <w:lang w:eastAsia="en-GB"/>
        </w:rPr>
        <w:t>= 60°</w:t>
        <w:tab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CB </w:t>
      </w:r>
      <w:r>
        <w:rPr>
          <w:rFonts w:cs="Times New Roman" w:ascii="Times New Roman" w:hAnsi="Times New Roman"/>
          <w:sz w:val="24"/>
          <w:szCs w:val="24"/>
          <w:lang w:eastAsia="en-GB"/>
        </w:rPr>
        <w:t>= 50°</w:t>
        <w:tab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  <w:tab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AD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12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5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3686" w:leader="none"/>
        </w:tabs>
        <w:autoSpaceDE w:val="false"/>
        <w:spacing w:lineRule="auto" w:line="360" w:before="0" w:after="0"/>
        <w:ind w:firstLine="467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solutions correct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pt" to="469.25pt,17.7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30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5649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8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19-02-18T10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