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76900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63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Answer ALL TWENTY TWO questions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ierre’s weekly pay is 560 euro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gets a pay increase of 7%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Pierre’s weekly pay after the increas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 eur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ucienne also gets a pay increase of 7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 weekly pay increases by 42 euro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Lucienne’s weekly pay before the increas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euro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wo circles, each of diameter 30 cm, inside a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2412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shaded reg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biased five-sided spin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45565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the spinner is spun the probabilities that it lands on blue, red, green and orang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in the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57"/>
        <w:gridCol w:w="1157"/>
        <w:gridCol w:w="1157"/>
        <w:gridCol w:w="1157"/>
        <w:gridCol w:w="1157"/>
      </w:tblGrid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ran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hite</w:t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ary spins the spinner once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spinner lands on whi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smine is going to spin the spinner 360 time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e spinner will land on 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3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4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8048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enlarge shap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ith scale factor 3 and centre 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566795" cy="273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nto triangl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4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851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630 as a product of its prime fac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2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5"/>
        <w:gridCol w:w="1225"/>
        <w:gridCol w:w="122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68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  <w:tab w:val="left" w:pos="3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  <w:tab w:val="left" w:pos="3686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2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for value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rom </w:t>
        <w:tab/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GB"/>
        </w:rPr>
        <w:t>1 to 4</w:t>
      </w:r>
    </w:p>
    <w:p>
      <w:pPr>
        <w:pStyle w:val="Normal"/>
        <w:tabs>
          <w:tab w:val="left" w:pos="425" w:leader="none"/>
          <w:tab w:val="left" w:pos="3686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drawing>
          <wp:inline distT="0" distB="0" distL="0" distR="0">
            <wp:extent cx="3131820" cy="477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estimates for the solutions of the equation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2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 =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6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pentag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54145" cy="3361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alue of x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7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n, Carlos and Delanna share $760 in the ratios 2 : 3 :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Ben gives half of his share to char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rlos give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436761984" r:id="rId1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his share to chari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lanna gives 30% of her share to cha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uch of the $760 is given to charit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$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8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5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42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Expand and simplify</w:t>
        <w:tab/>
        <w:t>4(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t>2(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9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passes through the point with coordinates (6,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−</w:t>
      </w:r>
      <w:r>
        <w:rPr>
          <w:rFonts w:cs="Times New Roman" w:ascii="Times New Roman" w:hAnsi="Times New Roman"/>
          <w:sz w:val="24"/>
          <w:szCs w:val="24"/>
          <w:lang w:eastAsia="en-GB"/>
        </w:rPr>
        <w:t>4) and is parallel to the</w:t>
      </w:r>
    </w:p>
    <w:p>
      <w:pPr>
        <w:pStyle w:val="Normal"/>
        <w:tabs>
          <w:tab w:val="clear" w:pos="425"/>
          <w:tab w:val="left" w:pos="283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raight line with equation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5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3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  <w:tab w:val="left" w:pos="1276" w:leader="none"/>
          <w:tab w:val="left" w:pos="2977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0.000 000 54</w:t>
        <w:tab/>
        <w:t>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pulation of Sweden is 9.92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opulation of Denmark is 57.6% of the population of Sweden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opulation of Denmark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standard form correct to 2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pulation of China is 1.4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pulation of Hong Kong is 7.4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pulation of China i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imes the population of Hong Kong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whol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5.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2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marks gained by 200 students in a music examin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70"/>
      </w:tblGrid>
      <w:tr>
        <w:trPr>
          <w:trHeight w:val="4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 (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</w:t>
            </w:r>
          </w:p>
        </w:tc>
      </w:tr>
      <w:tr>
        <w:trPr>
          <w:trHeight w:val="4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cumulative frequency t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7"/>
      </w:tblGrid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 (m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cumulative frequency graph for your table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85360" cy="618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median mark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number of students who gained more than 75 mark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3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93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7pt;height:33pt" filled="f" o:ole="">
            <v:imagedata r:id="rId14" o:title=""/>
          </v:shape>
          <o:OLEObject Type="Embed" ProgID="" ShapeID="ole_rId13" DrawAspect="Content" ObjectID="_612092189" r:id="rId13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ke e the subject of the formula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35pt" filled="f" o:ole="">
            <v:imagedata r:id="rId16" o:title=""/>
          </v:shape>
          <o:OLEObject Type="Embed" ProgID="" ShapeID="ole_rId15" DrawAspect="Content" ObjectID="_1431281633" r:id="rId15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4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ry puts 8 coins in a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value of the co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44"/>
        <w:gridCol w:w="1345"/>
        <w:gridCol w:w="1345"/>
      </w:tblGrid>
      <w:tr>
        <w:trPr>
          <w:trHeight w:val="4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Value of co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p</w:t>
            </w:r>
          </w:p>
        </w:tc>
      </w:tr>
      <w:tr>
        <w:trPr>
          <w:trHeight w:val="4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umber of coi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nry then takes at random two coins from the bag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two coins are both 5p coi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total value of the two coins is at least 6p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5 is 5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directly proportional to the cub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7.5 whe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5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6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42pt" filled="f" o:ole="">
            <v:imagedata r:id="rId18" o:title=""/>
          </v:shape>
          <o:OLEObject Type="Embed" ProgID="" ShapeID="ole_rId17" DrawAspect="Content" ObjectID="_872474751" r:id="rId1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s f and g are defined as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</w:tabs>
        <w:autoSpaceDE w:val="false"/>
        <w:spacing w:lineRule="auto" w:line="360" w:before="0" w:after="0"/>
        <w:ind w:firstLine="368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3pt" filled="f" o:ole="">
            <v:imagedata r:id="rId20" o:title=""/>
          </v:shape>
          <o:OLEObject Type="Embed" ProgID="" ShapeID="ole_rId19" DrawAspect="Content" ObjectID="_610963101" r:id="rId1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≠ 4</w:t>
      </w:r>
    </w:p>
    <w:p>
      <w:pPr>
        <w:pStyle w:val="Normal"/>
        <w:autoSpaceDE w:val="false"/>
        <w:spacing w:lineRule="auto" w:line="360" w:before="0" w:after="0"/>
        <w:ind w:firstLine="368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33pt" filled="f" o:ole="">
            <v:imagedata r:id="rId22" o:title=""/>
          </v:shape>
          <o:OLEObject Type="Embed" ProgID="" ShapeID="ole_rId21" DrawAspect="Content" ObjectID="_154663030" r:id="rId21"/>
        </w:objec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gf 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the inverse function g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form g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fg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mplify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g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8 is 6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rectangular based pyram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65065" cy="172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A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2 c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0 cm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5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size of angl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E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9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A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triangle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62045" cy="168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1560" w:leader="none"/>
          <w:tab w:val="left" w:pos="3119" w:leader="none"/>
          <w:tab w:val="left" w:pos="326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5pt" filled="f" o:ole="">
            <v:imagedata r:id="rId26" o:title=""/>
          </v:shape>
          <o:OLEObject Type="Embed" ProgID="" ShapeID="ole_rId25" DrawAspect="Content" ObjectID="_2047457970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5pt" filled="f" o:ole="">
            <v:imagedata r:id="rId28" o:title=""/>
          </v:shape>
          <o:OLEObject Type="Embed" ProgID="" ShapeID="ole_rId27" DrawAspect="Content" ObjectID="_730034554" r:id="rId2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25pt" filled="f" o:ole="">
            <v:imagedata r:id="rId30" o:title=""/>
          </v:shape>
          <o:OLEObject Type="Embed" ProgID="" ShapeID="ole_rId29" DrawAspect="Content" ObjectID="_2065711116" r:id="rId2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3pt" filled="f" o:ole="">
            <v:imagedata r:id="rId32" o:title=""/>
          </v:shape>
          <o:OLEObject Type="Embed" ProgID="" ShapeID="ole_rId31" DrawAspect="Content" ObjectID="_1296033544" r:id="rId3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5pt" filled="f" o:ole="">
            <v:imagedata r:id="rId34" o:title=""/>
          </v:shape>
          <o:OLEObject Type="Embed" ProgID="" ShapeID="ole_rId33" DrawAspect="Content" ObjectID="_325624567" r:id="rId33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point o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uch th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3pt" filled="f" o:ole="">
            <v:imagedata r:id="rId36" o:title=""/>
          </v:shape>
          <o:OLEObject Type="Embed" ProgID="" ShapeID="ole_rId35" DrawAspect="Content" ObjectID="_2013866721" r:id="rId35"/>
        </w:objec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point o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uch th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3pt" filled="f" o:ole="">
            <v:imagedata r:id="rId38" o:title=""/>
          </v:shape>
          <o:OLEObject Type="Embed" ProgID="" ShapeID="ole_rId37" DrawAspect="Content" ObjectID="_849934501" r:id="rId37"/>
        </w:objec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a vector method, prove th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P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straight li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20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ight-angled tri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283200" cy="195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the triangle i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21 is 6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ector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A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a circle, cent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radius 15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52900" cy="247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ngth of arc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shaded seg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2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478.25pt,16.8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TOTAL FOR PAPER IS 100 MARKS</w:t>
      </w:r>
    </w:p>
    <w:sectPr>
      <w:footerReference w:type="default" r:id="rId41"/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5945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10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19-02-25T08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