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42208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 centre number and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e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31205" cy="83794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TWENTY ONE questions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1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×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  <w:t>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4 =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2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can use this graph to change between temperatures in degrees Celsius (°C)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emperatures in degrees Fahrenheit (°F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816350" cy="40151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emperature in Dubai on Monday increased by 20 °C from midnight to midda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at is this temperature increase in degrees Fahrenheit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°F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ninder says,</w:t>
      </w:r>
    </w:p>
    <w:p>
      <w:pPr>
        <w:pStyle w:val="Normal"/>
        <w:autoSpaceDE w:val="false"/>
        <w:spacing w:lineRule="auto" w:line="360" w:before="0" w:after="0"/>
        <w:ind w:firstLine="127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0 °C is the same as 86 °F, therefore 60 °C will be the same as 172 °F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aninder correct?</w:t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3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  <w:t>5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 =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4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>Factorise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2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Hence, solve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24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9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4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Venn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56"/>
      </w:tblGrid>
      <w:tr>
        <w:trPr>
          <w:trHeight w:val="3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Kunstler Script" w:hAnsi="Kunstler Script" w:cs="Kunstler Script"/>
              </w:rPr>
            </w:pPr>
            <w:r>
              <w:rPr>
                <w:rFonts w:cs="Kunstler Script" w:ascii="Kunstler Script" w:hAnsi="Kunstler Scri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sz w:val="24"/>
              </w:rPr>
              <w:t>E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drawing>
                <wp:inline distT="0" distB="0" distL="0" distR="0">
                  <wp:extent cx="4431030" cy="186880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numbers that are in the set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4pt" filled="f" o:ole="">
            <v:imagedata r:id="rId9" o:title=""/>
          </v:shape>
          <o:OLEObject Type="Embed" ProgID="" ShapeID="ole_rId8" DrawAspect="Content" ObjectID="_1509845306" r:id="rId8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rian writes down the statem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1289330580" r:id="rId1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Ø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Brian’s statement correct?</w:t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of the numbers in the Venn diagram is picked at rando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probability that this number is in s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5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</w:t>
        <w:tab/>
        <w:t xml:space="preserve">fo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from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2 to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843020" cy="48634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, by shading on the grid, the region that satisfi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ll thre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the inequa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</w:tblGrid>
      <w:tr>
        <w:trPr>
          <w:trHeight w:val="399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+ 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bel the reg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41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6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41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41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value of</w:t>
        <w:tab/>
        <w:t>25 –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–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) + 3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2) +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3969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7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3969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3969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inequality</w:t>
        <w:tab/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4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actorise fully</w:t>
        <w:tab/>
        <w:t>1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8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4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33pt" filled="f" o:ole="">
            <v:imagedata r:id="rId14" o:title=""/>
          </v:shape>
          <o:OLEObject Type="Embed" ProgID="" ShapeID="ole_rId13" DrawAspect="Content" ObjectID="_2146697711" r:id="rId13"/>
        </w:objec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Question 9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3pt" filled="f" o:ole="">
            <v:imagedata r:id="rId16" o:title=""/>
          </v:shape>
          <o:OLEObject Type="Embed" ProgID="" ShapeID="ole_rId15" DrawAspect="Content" ObjectID="_146275441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6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1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k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4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60.2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46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king Schem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15494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205" cy="1378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3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940" cy="2201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4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16814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5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2867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6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9150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7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31076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8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2535" cy="40474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9702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4692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90049532"/>
    <w:bookmarkStart w:id="1" w:name="_Hlk490049531"/>
    <w:bookmarkStart w:id="2" w:name="_Hlk490049530"/>
    <w:r>
      <w:rPr>
        <w:rFonts w:cs="Times New Roman" w:ascii="Times New Roman" w:hAnsi="Times New Roman"/>
        <w:sz w:val="28"/>
        <w:szCs w:val="28"/>
      </w:rPr>
      <w:t>P54692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spacing w:lineRule="auto" w:line="240" w:before="0" w:after="0"/>
      <w:rPr/>
    </w:pPr>
    <w:bookmarkStart w:id="3" w:name="_Hlk490049532"/>
    <w:bookmarkStart w:id="4" w:name="_Hlk490049531"/>
    <w:bookmarkStart w:id="5" w:name="_Hlk490049530"/>
    <w:r>
      <w:rPr>
        <w:rFonts w:cs="Times New Roman" w:ascii="Times New Roman" w:hAnsi="Times New Roman"/>
        <w:sz w:val="16"/>
        <w:szCs w:val="16"/>
      </w:rPr>
      <w:t>©2018 Pearson Education Limited.</w:t>
    </w:r>
    <w:bookmarkEnd w:id="3"/>
    <w:bookmarkEnd w:id="4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54692A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© 2018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8:00Z</dcterms:created>
  <dc:creator>Linnet</dc:creator>
  <dc:description/>
  <cp:keywords/>
  <dc:language>en-US</dc:language>
  <cp:lastModifiedBy>Charles Adegboro</cp:lastModifiedBy>
  <cp:lastPrinted>2016-09-25T17:55:00Z</cp:lastPrinted>
  <dcterms:modified xsi:type="dcterms:W3CDTF">2023-03-29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6124ECA5CBD946AA03C5E4EABF0952</vt:lpwstr>
  </property>
  <property fmtid="{D5CDD505-2E9C-101B-9397-08002B2CF9AE}" pid="3" name="MTWinEqns">
    <vt:bool>1</vt:bool>
  </property>
  <property fmtid="{D5CDD505-2E9C-101B-9397-08002B2CF9AE}" pid="4" name="_activity">
    <vt:lpwstr/>
  </property>
</Properties>
</file>