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5509895" cy="403225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9 questions in this question paper. The total mark for this paper is 96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38475" cy="2971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Figure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 ladder, of length 5 m and mass 18 kg, has one end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resting on rough horizontal ground and its other end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resting against a smooth vertical wall. The ladder lies in a vertical plane perpendicular to the wall and makes an angle α with the horizontal ground, where tan α =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270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as shown in Figure 1. The coefficient of friction between the ladder and the ground is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μ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. A woman of mass 60 kg stands on the ladder at the point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wher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= 3 m. The ladder is on the point of slipping. The ladder is modelled as a uniform rod and the woman as a partic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Find the value of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μ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305175" cy="1390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gure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uniform ro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of mass 5 kg and length 4 m, has its e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moothly hinged at a fixed point. The rod is held in equilibrium at an angle of 25° above the horizontal by a force of magnitud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ewtons applied to its e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. The force acts in the vertical plane containing the rod and in a direction which makes an angle of 40° with the rod, as shown in Figure 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magnitude and direction of the vertical component of the force acting on the rod a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ladde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of weigh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eastAsia="en-GB"/>
        </w:rPr>
        <w:t>and length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has one e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resting on rough horizontal ground. The other e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rests against a rough vertical wall. The coefficient of friction between the ladder and the wall is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139700" cy="39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The coefficient of friction between the ladder and the ground is 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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Friction is limiting at bot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The ladder is at an angle 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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to the ground, where tan 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θ </w:t>
      </w:r>
      <w:r>
        <w:rPr>
          <w:rFonts w:cs="Times New Roman" w:ascii="Times New Roman" w:hAnsi="Times New Roman"/>
          <w:sz w:val="24"/>
          <w:szCs w:val="24"/>
          <w:lang w:eastAsia="en-GB"/>
        </w:rPr>
        <w:t>= 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139700" cy="39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.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The ladder is modelled as a uniform rod which lies in a vertical plane perpendicular to the wal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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rough circular cylinder of radius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fixed to a rough horizontal plane with its axis horizontal. A uniform ro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of weigh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eastAsia="en-GB"/>
        </w:rPr>
        <w:t>and length 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√3, rests with its lower e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the plane and a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of the rod against the cylinder. The vertical plane through the rod is perpendicular to the axis of the cylinder. The rod is inclined at 60° to the horizontal, as shown in Figure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237865" cy="147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C </w:t>
      </w:r>
      <w:r>
        <w:rPr>
          <w:rFonts w:cs="Times New Roman" w:ascii="Times New Roman" w:hAnsi="Times New Roman"/>
          <w:sz w:val="24"/>
          <w:szCs w:val="24"/>
          <w:lang w:eastAsia="en-GB"/>
        </w:rPr>
        <w:t>=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√3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oefficient of friction between the rod and the cylinder is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41300" cy="419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the coefficient of friction between the rod and the plane 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μ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Given that friction is limiting at bot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μ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9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1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675380" cy="19348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uniform ro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of mas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and length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is freely hinged to a fixed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A particle of mas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attached to the rod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The rod is held in equilibrium at an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θ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the horizontal by a force of magnitud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cting at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the rod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as shown in Figure 4. The force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cts at right angles 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in the vertical plane containing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F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736600" cy="393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 xml:space="preserve">Find, 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g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θ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  <w:t xml:space="preserve">the horizontal component of the force acting on the rod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,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i)</w:t>
        <w:tab/>
        <w:t xml:space="preserve">the vertical component of the force acting on the rod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the force acting on the rod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acts along the rod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 xml:space="preserve">find the value of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2400" cy="393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3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914775" cy="21621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gure 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 uniform ro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B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has mass 4 kg and length 1.4 m. The e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is resting on rough horizontal ground. A light string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C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has one end attached t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and the other end attached to a fixed point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 The string is perpendicular to the rod and lies in the same vertical plane as the rod. The rod is in equilibrium, inclined at 20° to the ground, as shown in Figure 5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>Find the tension in the str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Given that the rod is about to slip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>find the coefficient of friction between the rod and the groun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7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(Total 11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GB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56105</wp:posOffset>
            </wp:positionH>
            <wp:positionV relativeFrom="paragraph">
              <wp:posOffset>-270510</wp:posOffset>
            </wp:positionV>
            <wp:extent cx="2019935" cy="30530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6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uniform ro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of weigh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has its e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freely hinged to a point on a fixed vertical wall. The rod is held in equilibrium, at 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θ </w:t>
      </w:r>
      <w:r>
        <w:rPr>
          <w:rFonts w:cs="Times New Roman" w:ascii="Times New Roman" w:hAnsi="Times New Roman"/>
          <w:sz w:val="24"/>
          <w:szCs w:val="24"/>
        </w:rPr>
        <w:t xml:space="preserve">to the horizontal, by a force of magnitude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The force acts perpendicular to the rod 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nd in the same vertical plane as the rod, as shown in Figure 6. The rod is in a vertical plane perpendicular to the wall. The magnitude of the vertical component of the force exerted on the rod by the wall 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Show th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11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θ </w:t>
      </w:r>
      <w:r>
        <w:rPr>
          <w:rFonts w:cs="Times New Roman" w:ascii="Times New Roman" w:hAnsi="Times New Roman"/>
          <w:sz w:val="24"/>
          <w:szCs w:val="24"/>
        </w:rPr>
        <w:t>= 45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magnitude of the force exerted on the rod by the wall a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giving your answer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6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3876675" cy="1666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7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uniform plank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f weight 100 N and length 4 m, rests in equilibrium with the e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rough horizontal ground. The plank rests on a smooth cylindrical drum. The drum is fixed to the ground and cannot move. The point of contact between the plank and the drum 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 3 m, as shown in Figure 7. The plank is resting in a vertical plane which is perpendicular to the axis of the drum, at an angle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the horizontal, where sin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43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he coefficient of friction between the plank and the ground is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elling the plank as a rod, find the least possible value of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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</w:rPr>
        <w:t>.</w:t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2695575" cy="2105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gure 8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uniform ro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  <w:lang w:val="en-US"/>
        </w:rPr>
        <w:t>, of mass 3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en-US"/>
        </w:rPr>
        <w:t>and length 4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s held in a horizontal position with the e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gainst a rough vertical wall. One end of a light inextensible string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D </w:t>
      </w:r>
      <w:r>
        <w:rPr>
          <w:rFonts w:cs="Times New Roman" w:ascii="Times New Roman" w:hAnsi="Times New Roman"/>
          <w:sz w:val="24"/>
          <w:szCs w:val="24"/>
          <w:lang w:val="en-US"/>
        </w:rPr>
        <w:t>is attached to the rod at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the other end of the string is attached to the wall at the poi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ertically abov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D </w:t>
      </w:r>
      <w:r>
        <w:rPr>
          <w:rFonts w:cs="Times New Roman" w:ascii="Times New Roman" w:hAnsi="Times New Roman"/>
          <w:sz w:val="24"/>
          <w:szCs w:val="24"/>
          <w:lang w:val="en-US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 A particle of mass 3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attached to the rod a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C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rod is in equilibrium in a vertical plane perpendicular to the wall as shown in Figure 8. The tension in the string is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286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ow tha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the horizontal component of the force exerted by the wall on the rod has magnitude 5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coefficient of friction between the wall and the rod is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iven that the rod is about to slip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value of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1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 w:before="120" w:after="120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19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96 MARKS</w:t>
      </w:r>
    </w:p>
    <w:sectPr>
      <w:footerReference w:type="default" r:id="rId20"/>
      <w:footerReference w:type="first" r:id="rId21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9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7-18T11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